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BM.04.QT. CT HSSV.08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7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Ộ GIÁO DỤC VÀ ĐÀO TẠ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TRƯỜNG ĐẠI HỌC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220980</wp:posOffset>
                      </wp:positionV>
                      <wp:extent cx="1390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95pt;margin-top:1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KINH TẾ - CÔNG NGHỆ THÁI NGUYÊN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24155</wp:posOffset>
                      </wp:positionV>
                      <wp:extent cx="16471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15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Thái Nguyên, ngày      tháng      năm 20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ÁO CÁO TỔNG KẾT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am gia các HĐNK, năm học……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Lớp: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Danh sách HĐNK và số lượng SV tham gia(5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07"/>
        <w:gridCol w:w="2852"/>
        <w:gridCol w:w="1572"/>
        <w:gridCol w:w="96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STT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Nội dung HĐNK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Thời gian tham gia</w:t>
              <w:br/>
              <w:t>(từ ngày…đến ngày…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Số lượng SV tham g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Ghi ch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I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BẮT BUỘC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…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II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KHÔNG BẮT BUỘC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ác hoạt động Trường tổ chức: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…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ác hoạt động tham gia cùng CLB, Đội, Nhóm: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…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ác hoạt động tham gia cùng địa phương, các tổ chức khác: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…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ác hoạt động khác (nếu có)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Danh sách SV tham gia và điểm tổng kết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59"/>
        <w:gridCol w:w="1036"/>
        <w:gridCol w:w="1047"/>
        <w:gridCol w:w="1207"/>
        <w:gridCol w:w="1151"/>
        <w:gridCol w:w="1340"/>
        <w:gridCol w:w="1015"/>
        <w:gridCol w:w="900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STT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MSSV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Họ &amp; Tên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HĐNK bắt buộc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HĐNK không bắt buộc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Điểm tổng kế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Ghi chú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SL thực hiệ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Điểm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SL thực hiện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Điểm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  <w:t>(5) Đính kèm báo cáo tổng kết của SV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7"/>
        <w:gridCol w:w="3080"/>
      </w:tblGrid>
      <w:tr>
        <w:trPr/>
        <w:tc>
          <w:tcPr>
            <w:tcW w:w="3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</w:rPr>
              <w:t xml:space="preserve">Nơi lưu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Phòng CT HSSV (bản chính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ĐTN, GVCN, Lớp (bản copy)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GVCN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BCS Lớp</w:t>
            </w:r>
          </w:p>
        </w:tc>
      </w:tr>
    </w:tbl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851" w:footer="556" w:bottom="61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">
    <w:charset w:val="00"/>
    <w:family w:val="swiss"/>
    <w:pitch w:val="variable"/>
  </w:font>
  <w:font w:name=".Vn3DH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jc w:val="both"/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.VnArialH;Calibr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alibri" w:hAnsi=".VnArialH;Calibri" w:cs=".VnArialH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;Calibri" w:hAnsi=".Vn3DH;Calibri" w:cs=".Vn3DH;Calibri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" w:hAnsi=".VnArial" w:cs=".Vn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;Calibri" w:hAnsi=".VnArialH;Calibri" w:cs=".VnArialH;Calibri"/>
      <w:b/>
      <w:sz w:val="40"/>
    </w:rPr>
  </w:style>
  <w:style w:type="character" w:styleId="Heading5Char">
    <w:name w:val="Heading 5 Char"/>
    <w:qFormat/>
    <w:rPr>
      <w:rFonts w:ascii=".VnArial" w:hAnsi=".VnArial" w:cs=".VnArial"/>
      <w:i/>
      <w:sz w:val="24"/>
      <w:lang w:val="en-US" w:eastAsia="en-US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Heading8Char">
    <w:name w:val="Heading 8 Char"/>
    <w:qFormat/>
    <w:rPr>
      <w:rFonts w:ascii=".VnArial" w:hAnsi=".VnArial" w:cs=".VnArial"/>
      <w:b/>
      <w:i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.VnTimeH" w:hAnsi=".VnTimeH" w:cs=".VnTimeH"/>
      <w:b/>
      <w:sz w:val="28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Times New Roman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8:00Z</dcterms:created>
  <dc:creator>LQT</dc:creator>
  <dc:description/>
  <cp:keywords>FoxChit SOFTWARE SOLUTIONS</cp:keywords>
  <dc:language>en-US</dc:language>
  <cp:lastModifiedBy>FPT</cp:lastModifiedBy>
  <cp:lastPrinted>2022-07-12T16:29:00Z</cp:lastPrinted>
  <dcterms:modified xsi:type="dcterms:W3CDTF">2022-07-12T09:29:00Z</dcterms:modified>
  <cp:revision>219</cp:revision>
  <dc:subject/>
  <dc:title>LQT</dc:title>
</cp:coreProperties>
</file>