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M.02.QT.CT  HSSV.08</w:t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6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27965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2415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ÁO CÁO TỔNG KẾT</w:t>
        <w:br/>
        <w:t>Đăng ký tham gia các HĐNK, năm học…….</w:t>
        <w:br/>
        <w:t>Lớp: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Danh sách HĐNK và số lượng SV tham gia(2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1509"/>
        <w:gridCol w:w="1334"/>
        <w:gridCol w:w="10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HĐN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 dự kiế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 SV tham g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Trường tổ chức tổ chức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tham gia cùng CLB, Đội, Nhó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tham gia cùng địa phương, các tổ chức khá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khác (nếu có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Danh sách SV đăng ký tham g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4"/>
        <w:gridCol w:w="2835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&amp;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HĐNK đăng 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Nơi lư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CT HSSV (bản chín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TN, GVCN, Lớp (bản cop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VC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CS Lớp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2T16:19:00Z</cp:lastPrinted>
  <dcterms:modified xsi:type="dcterms:W3CDTF">2022-07-12T09:19:00Z</dcterms:modified>
  <cp:revision>220</cp:revision>
  <dc:subject/>
  <dc:title>LQT</dc:title>
</cp:coreProperties>
</file>