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BM.01.QT.CT  HSSV.08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27965</wp:posOffset>
                      </wp:positionV>
                      <wp:extent cx="1466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1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INH TẾ - CÔNG NGHỆ THÁI NGUYÊ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24155</wp:posOffset>
                      </wp:positionV>
                      <wp:extent cx="1800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hái Nguyên, ngày      tháng      năm 2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IẾU ĐĂNG KÝ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231775</wp:posOffset>
                </wp:positionV>
                <wp:extent cx="1732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am gia các HĐNK, năm học…….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Phòng Công tác HSSV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 SV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ớp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SSV:</w:t>
        <w:tab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ên cơ sở kế hoạch triển khai các HĐNK của Nhà trường, em dự kiến đăng ký tham gia các HĐNK như sau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12"/>
        <w:gridCol w:w="1012"/>
        <w:gridCol w:w="927"/>
        <w:gridCol w:w="1279"/>
        <w:gridCol w:w="8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HĐN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ai trò (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iểm đăng k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oạt động Nhà trường tổ chức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oạt động tham gia cùng CLB, Đội, Nhóm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oạt động tham gia cùng địa phương, các tổ chức khác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oạt động khác (nếu c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1) Ghi vai trò tham gia: Thành viên/Đội trưởng/Nhóm trưởng/Tổ chức/Ban chủ nhiệm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3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ơi lưu: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Phòng CT HSSV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INH VIÊN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  <w:t>(Ký t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18-06-22T15:41:00Z</cp:lastPrinted>
  <dcterms:modified xsi:type="dcterms:W3CDTF">2022-07-12T09:12:00Z</dcterms:modified>
  <cp:revision>219</cp:revision>
  <dc:subject/>
  <dc:title>LQT</dc:title>
</cp:coreProperties>
</file>