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M.03.QT.CT HSSV.02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ƯỜNG ĐẠI HỌ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93675</wp:posOffset>
                      </wp:positionV>
                      <wp:extent cx="112395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5.25pt" to="160pt,15.2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:        /2022/</w:t>
            </w:r>
            <w:r>
              <w:rPr>
                <w:rFonts w:cs="Times New Roman" w:ascii="Times New Roman" w:hAnsi="Times New Roman"/>
                <w:szCs w:val="24"/>
              </w:rPr>
              <w:t>QĐ-TUETECH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20345</wp:posOffset>
                      </wp:positionV>
                      <wp:extent cx="176974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7.35pt" to="196.55pt,17.3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 tháng      năm 20…</w:t>
            </w:r>
          </w:p>
        </w:tc>
      </w:tr>
    </w:tbl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2235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7.6pt" to="27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Về việc kỷ luật sinh viên.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HIỆU TRƯỞNG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RƯỜNG ĐẠI HỌC KINH TẾ - CÔNG NGHỆ THÁI NGUYÊN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Căn cứ Quyết định số 1341/QĐ-TTg ngày 05/8/2011 của Thủ tướng Chính phủ về việc thành lập Trường Đại học Việt Bắc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ăn cứ Quyết định số 145/QĐ-TTg ngày 28 tháng 01 năm 2022 của Thủ tướng Chính phủ về việc đổi tên Trường Đại học Việt Bắc thành Trường Đại học Kinh tế - Công nghệ Thái Nguyên;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Căn cứ Nghị quyết số 126/2022/QĐ-TUETECH-NĐT, ngày 11/02/2022 của Hội nghị Nhà đầu tư về việc ban hành Quy chế tổ chức và hoạt động của Trường Đại học Kinh tế - Công nghệ Thái Nguyên;</w:t>
      </w:r>
    </w:p>
    <w:p>
      <w:pPr>
        <w:pStyle w:val="TextBodyIndent"/>
        <w:spacing w:lineRule="auto" w:line="360"/>
        <w:ind w:left="0" w:firstLine="540"/>
        <w:rPr>
          <w:rFonts w:ascii="Times New Roman" w:hAnsi="Times New Roman" w:cs="Times New Roman"/>
          <w:i/>
          <w:i/>
          <w:sz w:val="25"/>
          <w:szCs w:val="25"/>
          <w:lang w:val="pt-BR"/>
        </w:rPr>
      </w:pPr>
      <w:r>
        <w:rPr>
          <w:rFonts w:cs="Times New Roman" w:ascii="Times New Roman" w:hAnsi="Times New Roman"/>
          <w:i/>
          <w:sz w:val="25"/>
          <w:szCs w:val="25"/>
          <w:lang w:val="pt-BR"/>
        </w:rPr>
        <w:t>Căn cứ biên bản họp của Hội đồng kỷ luật cấp Trường ngày....... tháng.......năm......;</w:t>
      </w:r>
    </w:p>
    <w:p>
      <w:pPr>
        <w:pStyle w:val="Normal"/>
        <w:spacing w:lineRule="auto" w:line="360"/>
        <w:ind w:right="1"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heo đề nghị của ông Trưởng phòng CT HSSV.</w:t>
      </w:r>
    </w:p>
    <w:p>
      <w:pPr>
        <w:pStyle w:val="Normal"/>
        <w:spacing w:lineRule="auto" w:line="360"/>
        <w:ind w:right="1"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  <w:t>QuyẾt đỊn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 xml:space="preserve">Điều 1. </w:t>
      </w:r>
      <w:r>
        <w:rPr>
          <w:rFonts w:cs="Times New Roman" w:ascii="Times New Roman" w:hAnsi="Times New Roman"/>
          <w:sz w:val="25"/>
          <w:szCs w:val="25"/>
          <w:lang w:val="pt-BR"/>
        </w:rPr>
        <w:t>Kỷ luật các sinh viên sau với hình thức khiển trách/cảnh cáo (có danh sách kèm the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 xml:space="preserve">Điều 2. </w:t>
      </w:r>
      <w:r>
        <w:rPr>
          <w:rFonts w:cs="Times New Roman" w:ascii="Times New Roman" w:hAnsi="Times New Roman"/>
          <w:sz w:val="25"/>
          <w:szCs w:val="25"/>
          <w:lang w:val="pt-BR"/>
        </w:rPr>
        <w:t>Đình chỉ học tập sinh viên với thời hạn 01 năm tại địa phương để sửa chữa khuyết điểm (có danh sách kèm the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Lí do: 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Sau thời hạn nghỉ 01 năm học, sinh viên trên phải viết đơn xin quay trở lại học tập trước thời điểm đăng ký học tập 02 tuần (kèm theo ý kiến của gia đình và Công an địa phương) để Nhà trường xem xét việc tiếp nhận trở lại học tập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Điều 3. </w:t>
      </w:r>
      <w:r>
        <w:rPr>
          <w:rFonts w:cs="Times New Roman" w:ascii="Times New Roman" w:hAnsi="Times New Roman"/>
          <w:bCs/>
          <w:sz w:val="25"/>
          <w:szCs w:val="25"/>
        </w:rPr>
        <w:t xml:space="preserve">Buộc thôi học </w:t>
      </w:r>
      <w:r>
        <w:rPr>
          <w:rFonts w:cs="Times New Roman" w:ascii="Times New Roman" w:hAnsi="Times New Roman"/>
          <w:sz w:val="25"/>
          <w:szCs w:val="25"/>
        </w:rPr>
        <w:t>trả về địa phương đối với các sinh viên (có danh sách kèm theo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ý do: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Các sinh viên</w:t>
      </w:r>
      <w:r>
        <w:rPr>
          <w:rFonts w:cs="Times New Roman" w:ascii="Times New Roman" w:hAnsi="Times New Roman"/>
          <w:sz w:val="25"/>
          <w:szCs w:val="25"/>
        </w:rPr>
        <w:t xml:space="preserve"> chịu trách nhiệm hoàn tất thủ tục thanh toán tài sản, rời khỏi Trường và làm các thủ tục khác theo đúng quy định của Bộ GD&amp;ĐT và của Nhà trư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Điều 4. </w:t>
      </w:r>
      <w:r>
        <w:rPr>
          <w:rFonts w:cs="Times New Roman" w:ascii="Times New Roman" w:hAnsi="Times New Roman"/>
          <w:sz w:val="25"/>
          <w:szCs w:val="25"/>
        </w:rPr>
        <w:t>Quyết định này có hiệu lực kể từ ngày k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Trưởng phòng CT HSSV, Đào tạo, Tổng hợp, KH-TC, Khoa, GVCN-CVHT</w:t>
      </w:r>
      <w:r>
        <w:rPr>
          <w:rFonts w:cs="Times New Roman" w:ascii="Times New Roman" w:hAnsi="Times New Roman"/>
          <w:sz w:val="25"/>
          <w:szCs w:val="25"/>
        </w:rPr>
        <w:t>, các đơn vị liên quan, các sinh viên có tên trong Điều 1, 2, 3 chịu trách nhiệm thi hành Quyết định này./.</w:t>
      </w:r>
    </w:p>
    <w:p>
      <w:pPr>
        <w:pStyle w:val="Normal"/>
        <w:spacing w:lineRule="auto" w:line="360"/>
        <w:ind w:left="900" w:right="1" w:hanging="900"/>
        <w:jc w:val="both"/>
        <w:rPr>
          <w:rFonts w:ascii="Times New Roman" w:hAnsi="Times New Roman" w:cs="Times New Roman"/>
          <w:sz w:val="4"/>
          <w:szCs w:val="25"/>
          <w:u w:val="single"/>
        </w:rPr>
      </w:pPr>
      <w:r>
        <w:rPr>
          <w:rFonts w:cs="Times New Roman" w:ascii="Times New Roman" w:hAnsi="Times New Roman"/>
          <w:sz w:val="4"/>
          <w:szCs w:val="25"/>
          <w:u w:val="singl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  <w:t>- BGH (để b/c);</w:t>
            </w:r>
          </w:p>
          <w:p>
            <w:pPr>
              <w:pStyle w:val="Heading8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  <w:t>- Như điều 3;</w:t>
            </w:r>
          </w:p>
          <w:p>
            <w:pPr>
              <w:pStyle w:val="Heading8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  <w:t xml:space="preserve">- Lưu: VT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1T16:49:00Z</cp:lastPrinted>
  <dcterms:modified xsi:type="dcterms:W3CDTF">2022-07-11T09:50:00Z</dcterms:modified>
  <cp:revision>133</cp:revision>
  <dc:subject/>
  <dc:title>LQT</dc:title>
</cp:coreProperties>
</file>