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firstLine="72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M.03.QT.CT HS</w:t>
      </w:r>
      <w:r>
        <w:rPr/>
        <w:t>SV.02</w:t>
      </w:r>
    </w:p>
    <w:tbl>
      <w:tblPr>
        <w:tblW w:w="101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86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1930</wp:posOffset>
                      </wp:positionV>
                      <wp:extent cx="1657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5.9pt" to="180.5pt,15.9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       /2022/BB-</w:t>
            </w:r>
            <w:r>
              <w:rPr>
                <w:rFonts w:cs="Times New Roman" w:ascii="Times New Roman" w:hAnsi="Times New Roman"/>
                <w:szCs w:val="24"/>
              </w:rPr>
              <w:t>TUETEC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20345</wp:posOffset>
                      </wp:positionV>
                      <wp:extent cx="169608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7.35pt" to="217.6pt,17.3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hái Nguyên, ngày     tháng       năm 20….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IÊN BẢN 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xét kỷ luật sinh viên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115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0.5pt" to="289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ời gian:</w:t>
      </w:r>
      <w:r>
        <w:rPr>
          <w:rFonts w:cs="Times New Roman" w:ascii="Times New Roman" w:hAnsi="Times New Roman"/>
          <w:sz w:val="26"/>
          <w:szCs w:val="26"/>
        </w:rPr>
        <w:t xml:space="preserve"> Vào hồi  .....giờ .....phút, ngày......tháng......năm 20......</w:t>
      </w:r>
    </w:p>
    <w:p>
      <w:pPr>
        <w:pStyle w:val="Normal"/>
        <w:spacing w:lineRule="auto" w:line="312"/>
        <w:ind w:firstLine="5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Địa điểm:</w:t>
      </w:r>
      <w:r>
        <w:rPr>
          <w:rFonts w:cs="Times New Roman" w:ascii="Times New Roman" w:hAnsi="Times New Roman"/>
          <w:sz w:val="26"/>
          <w:szCs w:val="26"/>
        </w:rPr>
        <w:t xml:space="preserve"> Tại...............................................................</w:t>
      </w:r>
    </w:p>
    <w:p>
      <w:pPr>
        <w:pStyle w:val="Normal"/>
        <w:spacing w:lineRule="auto" w:line="312"/>
        <w:ind w:firstLine="5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Thành phần gồm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8"/>
        <w:gridCol w:w="333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6"/>
        <w:ind w:firstLine="5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Nội dung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luận: Quyết định kỷ luật các sinh viên với các hình thức kỷ luật như sa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2"/>
        <w:gridCol w:w="1528"/>
        <w:gridCol w:w="326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vi ph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kỷ luậ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520" w:leader="dot"/>
        </w:tabs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ên bản được đọc cho mọi thành viên cùng nghe và nhất trí ............% với nội dung biên bản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kết thúc vào hồi  .....giờ .....phút, ngày......tháng......năm 20.....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708"/>
      </w:tblGrid>
      <w:tr>
        <w:trPr/>
        <w:tc>
          <w:tcPr>
            <w:tcW w:w="55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22-07-11T11:36:00Z</cp:lastPrinted>
  <dcterms:modified xsi:type="dcterms:W3CDTF">2022-07-11T04:36:00Z</dcterms:modified>
  <cp:revision>131</cp:revision>
  <dc:subject/>
  <dc:title>LQT</dc:title>
</cp:coreProperties>
</file>