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firstLine="72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M.02.QT.CT HS</w:t>
      </w:r>
      <w:r>
        <w:rPr/>
        <w:t>SV.02</w:t>
      </w:r>
    </w:p>
    <w:tbl>
      <w:tblPr>
        <w:tblW w:w="106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96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27965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HOA:…………………………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36220</wp:posOffset>
                      </wp:positionV>
                      <wp:extent cx="149542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8.6pt" to="210.05pt,18.6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IÊN BẢN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xét kỷ luật sinh viên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289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ời gian:</w:t>
      </w:r>
      <w:r>
        <w:rPr>
          <w:rFonts w:cs="Times New Roman" w:ascii="Times New Roman" w:hAnsi="Times New Roman"/>
          <w:sz w:val="26"/>
          <w:szCs w:val="26"/>
        </w:rPr>
        <w:t xml:space="preserve"> Vào hồi  .....giờ .....phút, ngày......tháng......năm 20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Tại.........................................................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Thành phần gồm:</w:t>
      </w:r>
    </w:p>
    <w:p>
      <w:pPr>
        <w:pStyle w:val="Normal"/>
        <w:spacing w:lineRule="auto" w:line="312"/>
        <w:ind w:firstLine="56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8"/>
        <w:gridCol w:w="333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: </w:t>
      </w:r>
      <w:r>
        <w:rPr/>
        <w:t>Đề xuất hình thức kỷ luậ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276"/>
        <w:gridCol w:w="297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vi ph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kỷ luậ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đọc cho mọi thành viên cùng nghe và nhất trí ............% với nội dung biên bả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hồi  .....giờ .....phút, ngày......tháng......năm 20.....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0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ỘI ĐỒ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1T11:33:00Z</cp:lastPrinted>
  <dcterms:modified xsi:type="dcterms:W3CDTF">2022-07-11T04:33:00Z</dcterms:modified>
  <cp:revision>126</cp:revision>
  <dc:subject/>
  <dc:title>LQT</dc:title>
</cp:coreProperties>
</file>