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BM.05.QT.CT  HSSV.09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01930</wp:posOffset>
                      </wp:positionV>
                      <wp:extent cx="16478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5.9pt" to="184.25pt,15.9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:                 /QĐ-TUETEC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0345</wp:posOffset>
                      </wp:positionV>
                      <wp:extent cx="149542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7.35pt" to="201.8pt,17.3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hái Nguyên, ngày      tháng      năm 20</w:t>
            </w:r>
          </w:p>
        </w:tc>
      </w:tr>
    </w:tbl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yẾt đỊnh</w:t>
      </w:r>
    </w:p>
    <w:p>
      <w:pPr>
        <w:pStyle w:val="Normal"/>
        <w:spacing w:lineRule="auto" w:line="360"/>
        <w:ind w:right="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82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2.25pt" to="289.1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 xml:space="preserve">Thành lập Câu lạc bộ…….. 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KINH TẾ - CÔNG NGHỆ THÁI NGUYÊN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1341/QĐ-TTg ngày 05/8/2011 của Thủ tướng Chính phủ về việc thành lập Trường Đại học Việt Bắc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145/QĐ-TTg ngày 28 tháng 01 năm 2022 của Thủ tướng Chính phủ về việc đổi tên Trường Đại học Việt Bắc thành Trường Đại học Kinh tế - Công nghệ Thái Nguyên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quyết số 126/2022/QĐ-TUETECH-NĐT, ngày 11/02/2022 của Hội nghị Nhà đầu tư về việc ban hành Quy chế tổ chức và hoạt động của Trường Đại học Kinh tế - Công nghệ Thái Nguyên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     /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QĐ-TUETECH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   tháng     năm 20  về việc ban hành Quy định quản lý hoạt động các câu lạc bộ tại trường Đại học Kinh tế - Công nghệ Thái Nguyên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ồ sơ về việc thành lập Câu lạc bộ……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ét đề nghị của ông Trưởng Khoa………………..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yẾt đỊnh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pt-BR"/>
        </w:rPr>
        <w:t>Thành lập Câu lạc bộ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Điều 2. </w:t>
      </w:r>
      <w:r>
        <w:rPr>
          <w:rFonts w:cs="Times New Roman" w:ascii="Times New Roman" w:hAnsi="Times New Roman"/>
          <w:sz w:val="26"/>
          <w:szCs w:val="26"/>
          <w:lang w:val="pt-BR"/>
        </w:rPr>
        <w:t>Câu lạc bộ.......hoạt động theo các quy định hiện hành của Nhà nước và của Trường Đại học Kinh tế - Công nghệ Thái Nguyê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bCs/>
          <w:sz w:val="26"/>
          <w:szCs w:val="26"/>
        </w:rPr>
        <w:t>Giao cho Khoa……trực tiếp quản lý hoạt động của Câu lạc bộ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4. </w:t>
      </w:r>
      <w:r>
        <w:rPr>
          <w:rFonts w:cs="Times New Roman" w:ascii="Times New Roman" w:hAnsi="Times New Roman"/>
          <w:sz w:val="26"/>
          <w:szCs w:val="26"/>
        </w:rPr>
        <w:t>Quyết định này có hiệu lực kể từ ngày k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rưởng Khoa……., </w:t>
      </w:r>
      <w:r>
        <w:rPr>
          <w:rFonts w:cs="Times New Roman" w:ascii="Times New Roman" w:hAnsi="Times New Roman"/>
          <w:sz w:val="26"/>
          <w:szCs w:val="26"/>
        </w:rPr>
        <w:t>các đơn vị liên quan, các thành viên Câu lạc bộ……. chịu trách nhiệm thi hành Q</w:t>
      </w:r>
      <w:r>
        <w:rPr/>
        <w:t>uyết định này./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BGH (để b/c)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Như điều 4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 Lưu: VT.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56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18-06-22T15:41:00Z</cp:lastPrinted>
  <dcterms:modified xsi:type="dcterms:W3CDTF">2022-07-12T09:53:00Z</dcterms:modified>
  <cp:revision>140</cp:revision>
  <dc:subject/>
  <dc:title>LQT</dc:title>
</cp:coreProperties>
</file>