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M.04.QT.CT  HSSV.09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lạc bộ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 CHẾ HOẠT ĐỘNG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 I: Tên gọi, tôn chỉ mục đích, cơ quan trực thuộc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1: Tên gọi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2: Tôn chỉ, mục đíc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3: Cơ quan trực thuộc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 II: Chức năng, nhiệm vụ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iều 4: Chức năng, nhiệm vụ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 III: Bộ máy tổ chức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5: Ban chủ nhiệm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Chủ nhiệm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Phó Chủ nhiệm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Ủy viên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6: Các bộ phận, các nhóm, tổ trực thuộc Câu lạc bộ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 IV: Hội viên Câu lạc bộ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7: Tiêu chuẩn Hội viên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8: Quyền lợi của Hội viên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iều 9: Đăng ký làm Hội viên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10: Rút, xóa tên khỏi danh sác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 V: Công tác tổ chức sinh hoạt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11: Yêu cầu về hoạt động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12: Khung chương trình hoạt động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 VI: Công tác kiểm tra, khen thưởng, kỷ luật (nếu có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 VII: Điều khoản thi hành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LQT</dc:creator>
  <dc:description/>
  <cp:keywords>FoxChit SOFTWARE SOLUTIONS</cp:keywords>
  <dc:language>en-US</dc:language>
  <cp:lastModifiedBy>FPT</cp:lastModifiedBy>
  <cp:lastPrinted>2018-06-22T15:41:00Z</cp:lastPrinted>
  <dcterms:modified xsi:type="dcterms:W3CDTF">2022-07-12T09:48:00Z</dcterms:modified>
  <cp:revision>140</cp:revision>
  <dc:subject/>
  <dc:title>LQT</dc:title>
</cp:coreProperties>
</file>