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M.03.QT.CT  HSSV.09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vi-VN"/>
        </w:rPr>
        <w:t>CỘNG HOÀ XÃ HỘI CHỦ NGHĨA VIỆT NAM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209550</wp:posOffset>
                </wp:positionV>
                <wp:extent cx="1571625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6.5pt" to="299.55pt,16.5pt" ID="Straight Connector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4"/>
          <w:lang w:eastAsia="vi-VN"/>
        </w:rPr>
        <w:t>Độc lập – Tự do – Hạnh phúc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vi-VN"/>
        </w:rPr>
        <w:t>Thái Nguyên, ngày…… tháng……..năm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Ề 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Thành lập Câu lạc bộ …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I. TÊN GỌI, BIỂU TƯỢNG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1. Tên gọi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Tên gọi dự kiến hoặc tên gọi chính thức của CLB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Tên viết tắt và tên tiếng Anh (nếu có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2. Biểu tượng: (nếu có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Mẫu biểu tượng (logo) dự kiến. Lưu ý thiết kế biểu tượng phù hợp với đặc trưng riêng của CLB, phù hợp với đặc điểm văn hóa của Trường nói riêng và bản sắc</w:t>
        <w:br/>
        <w:t>dân tộc Việt Nam nói chu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vi-VN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MỤC ĐÍCH, Ý NGHĨA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Nêu rõ những mục đích tích cực nhất phù hợp với tình hình nhà trường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CLB thành lập có ý nghĩa thực tiễn như thế nào đối với thành viê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vi-VN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MÔ HÌNH TỔ CHỨ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vi-VN"/>
        </w:rPr>
        <w:t>Ban Chủ nhiệm/Ban Điều hành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Danh sách Ban Chủ nhiệm/Ban Điều hành lâm thời (bao gồm tất cả thông tin cần thiết và trích ngang lý lịch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2. Các bộ phận chức năng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Liệt kê các bộ phận chức năng, các Ban nằm trong CLB bao gồm tên gọi, thành viên, chức năng, quyền hạn,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vi-VN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KẾ HOẠCH, KHUNG HOẠT ĐỘNG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Dự thảo phương hướng hoạt động của CLB trong giai đoạn đầu thành lập. Đưa</w:t>
        <w:br/>
        <w:t>ra các phương án, hình thức tuyên truyền. Chú ý các hoạt động phải đi sâu vào chuyên môn và hình thức hoạt động của CLB để đáp ứng nhu cầu và lợi ích của hội viên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Chương trình khung của CLB trong vòng ít nhất 03 tháng tới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vi-VN"/>
        </w:rPr>
        <w:t>V. DỰ TRÙ KẾ HOẠCH TÀI CHÍNH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  <w:lang w:eastAsia="vi-VN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Dự kiến nguồn kinh phí để duy trì các hoạt động, địa điểm, các nguồn hỗ trợ từ các đơn vị cho CLB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5"/>
          <w:szCs w:val="25"/>
          <w:lang w:eastAsia="vi-VN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vi-VN"/>
        </w:rPr>
        <w:t>- Dự trù kế hoạch tài chính theo thời gian hoặc từng hoạt động dự kiến tổ chức sắp tới, ít nhất là trong 03 tháng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56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Ý kiến ……….(đơn vị quản lý trực tiếp)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vi-VN"/>
              </w:rPr>
              <w:t>TM. BAN CHỦ NHIỆM CHỦ NHIỆM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18-06-22T15:41:00Z</cp:lastPrinted>
  <dcterms:modified xsi:type="dcterms:W3CDTF">2022-07-12T09:47:00Z</dcterms:modified>
  <cp:revision>141</cp:revision>
  <dc:subject/>
  <dc:title>LQT</dc:title>
</cp:coreProperties>
</file>