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BM.02.QT.CT  HSSV.09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0193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NH TẾ - CÔNG NGHỆ THÁI NGUY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ố                    /QĐ-TUETECH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17170</wp:posOffset>
                      </wp:positionV>
                      <wp:extent cx="14909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Thái Nguyên, ngày      tháng      năm 20</w:t>
            </w:r>
          </w:p>
        </w:tc>
      </w:tr>
    </w:tbl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QuyẾt đỊnh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212725</wp:posOffset>
                </wp:positionV>
                <wp:extent cx="210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 xml:space="preserve">Thành lập Ban vận động thành lập Câu lạc bộ…….. 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IỆU TRƯỞNG</w:t>
      </w:r>
    </w:p>
    <w:p>
      <w:pPr>
        <w:pStyle w:val="Normal"/>
        <w:spacing w:lineRule="auto" w:line="360"/>
        <w:ind w:right="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RƯỜNG ĐẠI HỌC  KINH TẾ - CÔNG NGHỆ THÁI NGUYÊN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ăn cứ Quyết định số 1341/QĐ-TTg ngày 05/8/2011 của Thủ tướng Chính phủ về việc thành lập Trường Đại học Việt Bắc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ăn cứ Quyết định số 145/QĐ-TTg ngày 28 tháng 01 năm 2022 của Thủ tướng Chính phủ về việc đổi tên Trường Đại học Việt Bắc thành Trường Đại học Kinh tế - Công nghệ Thái Nguyên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ăn cứ Nghị quyết số 126/2022/QĐ-TUETECH-NĐT, ngày 11/02/2022 của Hội nghị Nhà đầu tư về việc ban hành Quy chế tổ chức và hoạt động của Trường Đại học Kinh tế - Công nghệ Thái Nguyên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i/>
          <w:szCs w:val="24"/>
        </w:rPr>
        <w:t>Căn cứ Quyết định số      /</w:t>
      </w:r>
      <w:r>
        <w:rPr>
          <w:rFonts w:cs="Times New Roman" w:ascii="Times New Roman" w:hAnsi="Times New Roman"/>
          <w:bCs/>
          <w:i/>
          <w:szCs w:val="24"/>
        </w:rPr>
        <w:t xml:space="preserve"> QĐ-TUETECH</w:t>
      </w:r>
      <w:r>
        <w:rPr>
          <w:rFonts w:cs="Times New Roman" w:ascii="Times New Roman" w:hAnsi="Times New Roman"/>
          <w:i/>
          <w:szCs w:val="24"/>
        </w:rPr>
        <w:t xml:space="preserve"> ngày    tháng     năm 20  về việc ban hành Quy định quản lý hoạt động các câu lạc bộ tại trường Đại học Kinh tế - Công nghệ Thái Nguyên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ăn cứ đơn đề nghị của khoa…….về việc thành lập ban vận động thành lập câu lạc bộ……..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QuyẾt đỊnh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Điều 1. </w:t>
      </w:r>
      <w:r>
        <w:rPr>
          <w:rFonts w:cs="Times New Roman" w:ascii="Times New Roman" w:hAnsi="Times New Roman"/>
          <w:szCs w:val="24"/>
          <w:lang w:val="pt-BR"/>
        </w:rPr>
        <w:t>Thành lập Ban vận động thành lập câu lạc bộ........</w:t>
      </w:r>
    </w:p>
    <w:tbl>
      <w:tblPr>
        <w:tblW w:w="87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85"/>
        <w:gridCol w:w="1844"/>
        <w:gridCol w:w="1882"/>
        <w:gridCol w:w="18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ọ và tê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ơn v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hức v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hi ch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ởng b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ó b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viê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Điều 2. </w:t>
      </w:r>
      <w:r>
        <w:rPr>
          <w:rFonts w:cs="Times New Roman" w:ascii="Times New Roman" w:hAnsi="Times New Roman"/>
          <w:szCs w:val="24"/>
          <w:lang w:val="pt-BR"/>
        </w:rPr>
        <w:t>Ban vận động có trách nhiệm thực hiện các thủ tục thành lập Câu lạc bộ.....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Điều 3. </w:t>
      </w:r>
      <w:r>
        <w:rPr>
          <w:rFonts w:cs="Times New Roman" w:ascii="Times New Roman" w:hAnsi="Times New Roman"/>
          <w:bCs/>
          <w:szCs w:val="24"/>
        </w:rPr>
        <w:t>Giao cho Khoa……trực tiếp quản lý hoạt động của Ban vận động theo đúng quy địn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Điều 4. </w:t>
      </w:r>
      <w:r>
        <w:rPr>
          <w:rFonts w:cs="Times New Roman" w:ascii="Times New Roman" w:hAnsi="Times New Roman"/>
          <w:szCs w:val="24"/>
        </w:rPr>
        <w:t>Quyết định này có hiệu lực kể từ ngày k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 xml:space="preserve">Trưởng Khoa……., </w:t>
      </w:r>
      <w:r>
        <w:rPr>
          <w:rFonts w:cs="Times New Roman" w:ascii="Times New Roman" w:hAnsi="Times New Roman"/>
          <w:szCs w:val="24"/>
          <w:u w:val="single"/>
        </w:rPr>
        <w:t>các đơn vị liên quan, các ông (bà) có tên ở Điều 1 chịu trách nhiệm thi hành Quyết định này./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 xml:space="preserve">                                         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BGH (để b/c);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Như điều 4;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- Lưu: VT.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623" w:footer="556" w:bottom="6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8:00Z</dcterms:created>
  <dc:creator>LQT</dc:creator>
  <dc:description/>
  <cp:keywords>FoxChit SOFTWARE SOLUTIONS</cp:keywords>
  <dc:language>en-US</dc:language>
  <cp:lastModifiedBy>FPT</cp:lastModifiedBy>
  <cp:lastPrinted>2022-07-12T16:55:00Z</cp:lastPrinted>
  <dcterms:modified xsi:type="dcterms:W3CDTF">2022-07-12T09:55:00Z</dcterms:modified>
  <cp:revision>143</cp:revision>
  <dc:subject/>
  <dc:title>LQT</dc:title>
</cp:coreProperties>
</file>