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M.04.QT.CT  HSSV.07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lạc bộ__________________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 CHẾ HOẠT ĐỘNG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I: Tên gọi, tôn chỉ mục đích, cơ quan trực thuộc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1: Tên gọi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2: Tôn chỉ, mục đíc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3: Cơ quan trực thuộc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II: Chức năng, nhiệm vụ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iều 4: Chức năng, nhiệm vụ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III: Bộ máy tổ chức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5: Ban chủ nhiệm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Chủ nhiệm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Phó Chủ nhiệm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Ủy viê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6: Các bộ phận, các nhóm, tổ trực thuộc Câu lạc bộ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IV: Hội viên Câu lạc bộ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7: Tiêu chuẩn Hội viê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8: Quyền lợi của Hội viên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iều 9: Đăng ký làm Hội viê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10: Rút, xóa tên khỏi danh sác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V: Công tác tổ chức sinh hoạt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11: Yêu cầu về hoạt động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12: Khung chương trình hoạt động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VI: Công tác kiểm tra, khen thưởng, kỷ luật (nếu có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VII: Điều khoản thi hành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22-07-12T16:00:00Z</cp:lastPrinted>
  <dcterms:modified xsi:type="dcterms:W3CDTF">2022-07-12T09:00:00Z</dcterms:modified>
  <cp:revision>161</cp:revision>
  <dc:subject/>
  <dc:title>LQT</dc:title>
</cp:coreProperties>
</file>