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BM.02.QT.CT HSSV.07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ĐOÀN TP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AN CHẤP HÀNH ĐOÀ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84150</wp:posOffset>
                      </wp:positionV>
                      <wp:extent cx="138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      /QĐ-B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20345</wp:posOffset>
                      </wp:positionV>
                      <wp:extent cx="149542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7.35pt" to="201.8pt,17.35pt" ID="Straight Connector 5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hái Nguyên, ngày      tháng      năm 20</w:t>
            </w:r>
          </w:p>
        </w:tc>
      </w:tr>
    </w:tbl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</w:t>
      </w:r>
    </w:p>
    <w:p>
      <w:pPr>
        <w:pStyle w:val="Normal"/>
        <w:spacing w:lineRule="auto" w:line="360"/>
        <w:ind w:right="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24701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9.45pt" to="276.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Thành lập Ban vận động thành lập Câu lạc bộ…….. 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Í THƯ ĐOÀN TRƯỜNG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 KINH TẾ - CÔNG NGHỆ THÁI NGUY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ăn cứ Kế hoạch hoạt động của Đoàn trường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            /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QĐ-TUETECH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   tháng     năm 20  về việc ban hành Quy định quản lý hoạt động các câu lạc bộ tại trường Đại học Kinh tế - Công nghệ Thái Nguyê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ăn cứ đơn đề nghị của đại diện sinh viên:……………..…….về việc thành lập ban vận động thành lập câu lạc bộ……...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QuyẾt đỊnh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pt-BR"/>
        </w:rPr>
        <w:t>Thành lập Ban vận động thành lập câu lạc bộ........</w:t>
      </w:r>
    </w:p>
    <w:tbl>
      <w:tblPr>
        <w:tblW w:w="8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81"/>
        <w:gridCol w:w="1844"/>
        <w:gridCol w:w="1886"/>
        <w:gridCol w:w="183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b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Điều 2. </w:t>
      </w:r>
      <w:r>
        <w:rPr>
          <w:rFonts w:cs="Times New Roman" w:ascii="Times New Roman" w:hAnsi="Times New Roman"/>
          <w:sz w:val="26"/>
          <w:szCs w:val="26"/>
          <w:lang w:val="pt-BR"/>
        </w:rPr>
        <w:t>Ban vận động có trách nhiệm thực hiện các thủ tục thành lập Câu lạc bộ....... theo đúng quy địn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bCs/>
          <w:sz w:val="26"/>
          <w:szCs w:val="26"/>
        </w:rPr>
        <w:t>Giao đồng chí:………….., chúc vụ: Phó Bí thư Đoàn trường trực tiếp quản lý, hướng dẫn hoạt động của Ban vận động theo đúng quy đị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4. </w:t>
      </w:r>
      <w:r>
        <w:rPr>
          <w:rFonts w:cs="Times New Roman" w:ascii="Times New Roman" w:hAnsi="Times New Roman"/>
          <w:sz w:val="26"/>
          <w:szCs w:val="26"/>
        </w:rPr>
        <w:t>Quyết định này có hiệu lực kể từ ngày k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Đồng chí: :………….., chúc vụ: Phó Bí thư Đoàn trường, các sinh viên</w:t>
      </w:r>
      <w:r>
        <w:rPr>
          <w:rFonts w:cs="Times New Roman" w:ascii="Times New Roman" w:hAnsi="Times New Roman"/>
          <w:sz w:val="26"/>
          <w:szCs w:val="26"/>
        </w:rPr>
        <w:t xml:space="preserve"> có tên ở Điều 1 chịu trách nhiệm thi hành Q</w:t>
      </w:r>
      <w:r>
        <w:rPr/>
        <w:t>uyết định này./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Chi ủy (để b/c);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Như điều 4 (t/h);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 Lưu: VPĐ.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CH ĐOÀN TRƯỜ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Í THƯ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22-07-12T15:56:00Z</cp:lastPrinted>
  <dcterms:modified xsi:type="dcterms:W3CDTF">2022-07-12T08:56:00Z</dcterms:modified>
  <cp:revision>162</cp:revision>
  <dc:subject/>
  <dc:title>LQT</dc:title>
</cp:coreProperties>
</file>