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10.QT.CT HSSV.06</w:t>
      </w:r>
    </w:p>
    <w:tbl>
      <w:tblPr>
        <w:tblW w:w="9884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5146"/>
      </w:tblGrid>
      <w:tr>
        <w:trPr/>
        <w:tc>
          <w:tcPr>
            <w:tcW w:w="4738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18440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14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24155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Heading3"/>
        <w:shd w:fill="FFFFFF" w:val="clear"/>
        <w:spacing w:lineRule="auto" w:line="360"/>
        <w:rPr>
          <w:rStyle w:val="StrongEmphasis"/>
          <w:rFonts w:ascii="Times New Roman" w:hAnsi="Times New Roman" w:cs="Times New Roman"/>
          <w:bCs w:val="false"/>
          <w:sz w:val="10"/>
          <w:szCs w:val="10"/>
        </w:rPr>
      </w:pPr>
      <w:r>
        <w:rPr/>
      </w:r>
    </w:p>
    <w:p>
      <w:pPr>
        <w:pStyle w:val="Heading3"/>
        <w:shd w:fill="FFFFFF" w:val="clear"/>
        <w:spacing w:lineRule="auto" w:line="360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ĐƠN XIN ĐĂNG KÝ Ở NGOẠI TRÚ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10"/>
          <w:szCs w:val="1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ab/>
        <w:tab/>
        <w:t>Kính gửi: Công an Phường:...............................</w:t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Tôi tên là:</w:t>
        <w:tab/>
        <w:t xml:space="preserve"> Sinh ngày:</w:t>
        <w:tab/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iện đang học lớp:</w:t>
        <w:tab/>
        <w:t>Khoa:</w:t>
        <w:tab/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Trường:</w:t>
        <w:tab/>
        <w:t>MSV:</w:t>
        <w:tab/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ố CMND/CCCD:</w:t>
        <w:tab/>
        <w:t>Cấp ngày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ại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Hộ khẩu thường trú tại Phường (Xã, Thị trấn)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Quận (Huyện, Thị xã, TP trực thuộc)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Thành phố (Tỉnh)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Tôi xin đề nghị Công an Phường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ho phép tôi được ở ngoại trú tại nhà Ông (Bà):</w:t>
        <w:tab/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Số nhà:</w:t>
        <w:tab/>
        <w:t>Đường phố:</w:t>
        <w:tab/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Tổ Dân phố:</w:t>
        <w:tab/>
        <w:t>Phường:</w:t>
        <w:tab/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9072" w:leader="dot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Quận:</w:t>
        <w:tab/>
        <w:t>Thành phố:</w:t>
        <w:tab/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Quan hệ với chủ hộ:</w:t>
        <w:tab/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hời gian từ ngày.......tháng......năm.........đến ngày........tháng …...năm .......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Tôi xin cam đoan thực hiện tốt các quy định của địa phương và quy chế công tác HSSV ngoại trú của nhà trường</w:t>
      </w:r>
      <w:r>
        <w:rPr/>
        <w:t>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081"/>
      </w:tblGrid>
      <w:tr>
        <w:trPr/>
        <w:tc>
          <w:tcPr>
            <w:tcW w:w="5209" w:type="dxa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ÁC NHẬN CỦA NHÀ TRƯỜNG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. HIỆU TRƯỞNG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SV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ƯỜI LÀM ĐƠN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ÁC NHẬN CỦA CÔNG AN ĐỊA PHƯƠNG</w:t>
            </w:r>
          </w:p>
          <w:p>
            <w:pPr>
              <w:pStyle w:val="Heading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22-07-12T15:34:00Z</cp:lastPrinted>
  <dcterms:modified xsi:type="dcterms:W3CDTF">2022-07-12T08:34:00Z</dcterms:modified>
  <cp:revision>195</cp:revision>
  <dc:subject/>
  <dc:title>LQT</dc:title>
</cp:coreProperties>
</file>