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BM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09.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T.CT HSSV.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ộc lập – Tư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28575</wp:posOffset>
                </wp:positionV>
                <wp:extent cx="1703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25pt" to="295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VẮNG MẶ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GH trường Đại học Kinh tế - Công nghệ Thái Nguyên</w:t>
      </w:r>
    </w:p>
    <w:p>
      <w:pPr>
        <w:pStyle w:val="Normal"/>
        <w:tabs>
          <w:tab w:val="clear" w:pos="720"/>
          <w:tab w:val="left" w:pos="4860" w:leader="dot"/>
          <w:tab w:val="left" w:pos="9072" w:leader="dot"/>
        </w:tabs>
        <w:spacing w:lineRule="auto" w:line="36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em:</w:t>
        <w:tab/>
        <w:t>Mã SV:</w:t>
        <w:tab/>
      </w:r>
    </w:p>
    <w:p>
      <w:pPr>
        <w:pStyle w:val="Normal"/>
        <w:tabs>
          <w:tab w:val="clear" w:pos="720"/>
          <w:tab w:val="left" w:pos="4860" w:leader="dot"/>
          <w:tab w:val="left" w:pos="9072" w:leader="dot"/>
        </w:tabs>
        <w:spacing w:lineRule="auto" w:line="36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Phòng:</w:t>
        <w:tab/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í do vắng mặt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vắng mặt: Từ ……..giờ……..đến ……giờ vào các ngày…… trong tuần.</w:t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em làm đơn này xin vắng mặt ở khu nội trú vào thời gian trên. </w:t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xin hứa khi đi ………… về sẽ báo cáo với GVCN-CVHT, trưởng phòng ở. Trong thời gian đi học (đi làm) nếu có chuyện gì xảy ra với bản thân em sẽ tự chịu trách nhiệm. </w:t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BQL tạo điều kiện giúp đỡ.</w:t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.</w:t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Thái Nguyên</w:t>
      </w:r>
      <w:r>
        <w:rPr/>
        <w:t>, ngày……tháng …...năm 20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3"/>
        <w:gridCol w:w="2409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Ý kiến của BQL 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u nội trú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Xác nhận của nơi học/làm việc 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ind w:left="72" w:hanging="72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, Đ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846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Ý kiến của BGH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22-07-12T15:35:00Z</cp:lastPrinted>
  <dcterms:modified xsi:type="dcterms:W3CDTF">2022-07-12T08:36:00Z</dcterms:modified>
  <cp:revision>197</cp:revision>
  <dc:subject/>
  <dc:title>LQT</dc:title>
</cp:coreProperties>
</file>