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BM.07.QT.CT HSSV.06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321"/>
      </w:tblGrid>
      <w:tr>
        <w:trPr>
          <w:trHeight w:val="768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08915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INH TẾ - CÔNG NGHỆ THÁI NGUYÊN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ÔNG HÒA XÃ HỘI CHỈ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14630</wp:posOffset>
                      </wp:positionV>
                      <wp:extent cx="1847215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55.8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firstLine="28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IÊN BẢN NHẬN LẠI TÀI SẢN PHÒNG Ở TỪ SINH VIÊN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ôm nay, vào hồi……..giờ……...ngày……..tháng ….năm 201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 phòng ở: .................................,chúng tôi gồ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A: Đại diện phòng ở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ại diện là SV:…..………………………….Mã SV…….......…..Lớp………......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ên A bàn giao lại tài sản cho bên B: Phòng ở số: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B: Phòng Tổng hợ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s-US"/>
        </w:rPr>
      </w:pPr>
      <w:r>
        <w:rPr>
          <w:rFonts w:cs="Times New Roman" w:ascii="Times New Roman" w:hAnsi="Times New Roman"/>
          <w:sz w:val="26"/>
          <w:szCs w:val="26"/>
          <w:lang w:val="es-US"/>
        </w:rPr>
        <w:t>Đại diện là Ông (Bà):………………………………Chức vụ: Cán bộ phòng Tổng hợp</w:t>
      </w:r>
    </w:p>
    <w:p>
      <w:pPr>
        <w:pStyle w:val="Normal"/>
        <w:spacing w:lineRule="auto" w:line="360"/>
        <w:jc w:val="both"/>
        <w:rPr/>
      </w:pPr>
      <w:r>
        <w:rPr/>
        <w:t>Tài sản bàn giao gồm có:</w:t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801"/>
        <w:gridCol w:w="1325"/>
        <w:gridCol w:w="864"/>
        <w:gridCol w:w="1674"/>
        <w:gridCol w:w="1158"/>
        <w:gridCol w:w="1121"/>
      </w:tblGrid>
      <w:tr>
        <w:trPr>
          <w:tblHeader w:val="true"/>
          <w:trHeight w:val="4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hiết b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nh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 sử dụng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ỏng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Biên bản kết thúc vào hồi…...giờ……….ngày………...tháng……...năm 20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iên bản này lập thành 02 bản có giá trị ngang nhau mỗi bên giữ 01 bản để thực hiện kể từ ngày ký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ÊN 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 Ký, ghi rõ họ tên 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ÊN 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 Ký, ghi rõ họ tên )</w:t>
            </w:r>
          </w:p>
        </w:tc>
      </w:tr>
    </w:tbl>
    <w:p>
      <w:pPr>
        <w:pStyle w:val="Heading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7:00Z</dcterms:created>
  <dc:creator>LQT</dc:creator>
  <dc:description/>
  <cp:keywords>FoxChit SOFTWARE SOLUTIONS</cp:keywords>
  <dc:language>en-US</dc:language>
  <cp:lastModifiedBy>FPT</cp:lastModifiedBy>
  <cp:lastPrinted>2022-07-12T15:12:00Z</cp:lastPrinted>
  <dcterms:modified xsi:type="dcterms:W3CDTF">2022-07-12T08:12:00Z</dcterms:modified>
  <cp:revision>196</cp:revision>
  <dc:subject/>
  <dc:title>LQT</dc:title>
</cp:coreProperties>
</file>