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6.QT.CT HSSV.06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14"/>
      </w:tblGrid>
      <w:tr>
        <w:trPr>
          <w:trHeight w:val="76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0891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3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4630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ồi thường tài sản khu nội tr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……..giờ…….ngày……tháng…..năm 20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 ở: ………......................KTX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 gồm có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ại diện Nhà trường gồm:</w:t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Ông (Bà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Ông (Bà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Ông (Bà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ại diện phòng:</w:t>
      </w:r>
      <w:r>
        <w:rPr>
          <w:rFonts w:cs="Times New Roman" w:ascii="Times New Roman" w:hAnsi="Times New Roman"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gồm c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inh viên:</w:t>
        <w:tab/>
        <w:t>Mã SV</w:t>
        <w:tab/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</w:t>
      </w:r>
    </w:p>
    <w:p>
      <w:pPr>
        <w:pStyle w:val="Normal"/>
        <w:tabs>
          <w:tab w:val="clear" w:pos="720"/>
          <w:tab w:val="left" w:pos="5940" w:leader="dot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biên bả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Biên bản kết thúc vào lúc ………ngày……tháng……  năm 20…… được lập thành 02 bản lưu tại ban quản lý 01bản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53"/>
        <w:gridCol w:w="3207"/>
      </w:tblGrid>
      <w:tr>
        <w:trPr/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I DIỆN CÁN BỘ NHÓM/PHÒNG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Ký, ghi rõ họ tên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I DIỆN BAN QUẢN LÝ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KHU NỘI TRÚ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ẬP BIÊN BẢN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Ký, ghi rõ họ tên)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18-06-28T15:37:00Z</cp:lastPrinted>
  <dcterms:modified xsi:type="dcterms:W3CDTF">2022-07-12T08:09:00Z</dcterms:modified>
  <cp:revision>195</cp:revision>
  <dc:subject/>
  <dc:title>LQT</dc:title>
</cp:coreProperties>
</file>