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05-QT.CT HSSV.06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57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10185</wp:posOffset>
                      </wp:positionV>
                      <wp:extent cx="1781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5.0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26695</wp:posOffset>
                      </wp:positionV>
                      <wp:extent cx="1381125" cy="952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85.6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RA KHỎI KHU NỘI TR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>- BGH trường Đại học Kinh tế - Công nghệ Thái Nguy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- Phòng Công tác HSS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- Phòng Tổng hợp.</w:t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>Mã SV:</w:t>
        <w:tab/>
      </w:r>
    </w:p>
    <w:p>
      <w:pPr>
        <w:pStyle w:val="Normal"/>
        <w:tabs>
          <w:tab w:val="clear" w:pos="720"/>
          <w:tab w:val="left" w:pos="3119" w:leader="dot"/>
          <w:tab w:val="left" w:pos="524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 xml:space="preserve"> Khóa:</w:t>
        <w:tab/>
        <w:t>Khoa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iện đang ở tại phòng:  ..............Nhà: 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xin ra khỏi khu nội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BGH nhà trường và các phòng chức năng xét duyệ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66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hần dành cho phòng CT HSS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inh viên có tên trên đã ra khỏi KTX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Từ ngày: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ái Nguyên, ngày.....tháng......năm 20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18-06-28T15:37:00Z</cp:lastPrinted>
  <dcterms:modified xsi:type="dcterms:W3CDTF">2022-07-12T08:04:00Z</dcterms:modified>
  <cp:revision>195</cp:revision>
  <dc:subject/>
  <dc:title>LQT</dc:title>
</cp:coreProperties>
</file>