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BM.04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T.CT HSSV.06</w:t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Ổ THEO DÕI SINH VIÊN NỘI TRÚ VÀ ĐIỂM DANH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21"/>
        <w:gridCol w:w="819"/>
        <w:gridCol w:w="2360"/>
        <w:gridCol w:w="360"/>
        <w:gridCol w:w="340"/>
        <w:gridCol w:w="33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>
          <w:trHeight w:val="94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84"/>
              <w:ind w:left="113" w:right="-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ò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3175</wp:posOffset>
                      </wp:positionV>
                      <wp:extent cx="1504950" cy="58039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0.25pt" to="153.5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Mã SV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Ngày/ Tháng</w:t>
            </w:r>
          </w:p>
          <w:p>
            <w:pPr>
              <w:pStyle w:val="Normal"/>
              <w:spacing w:lineRule="auto" w:line="384"/>
              <w:ind w:right="-1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ọ và tê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left="-45" w:right="-1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left="113" w:right="-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left="113" w:right="-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left="113" w:right="-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84"/>
              <w:ind w:left="170" w:right="-11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7"/>
        </w:tabs>
        <w:ind w:left="170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7:00Z</dcterms:created>
  <dc:creator>LQT</dc:creator>
  <dc:description/>
  <cp:keywords>FoxChit SOFTWARE SOLUTIONS</cp:keywords>
  <dc:language>en-US</dc:language>
  <cp:lastModifiedBy>FPT</cp:lastModifiedBy>
  <cp:lastPrinted>2018-06-28T15:37:00Z</cp:lastPrinted>
  <dcterms:modified xsi:type="dcterms:W3CDTF">2022-07-12T06:52:00Z</dcterms:modified>
  <cp:revision>196</cp:revision>
  <dc:subject/>
  <dc:title>LQT</dc:title>
</cp:coreProperties>
</file>