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BM.02.QT.CT HSSV.06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400"/>
      </w:tblGrid>
      <w:tr>
        <w:trPr/>
        <w:tc>
          <w:tcPr>
            <w:tcW w:w="48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Ộ GIÁO DỤC VÀ ĐÀO TẠ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TRƯỜNG ĐẠI HỌC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200660</wp:posOffset>
                      </wp:positionV>
                      <wp:extent cx="188404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43.05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KINH TẾ - CÔNG NGHỆ THÁI NGUYÊ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ÔNG HÒA XÃ HỘI CHỈ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226695</wp:posOffset>
                      </wp:positionV>
                      <wp:extent cx="1708785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61.35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BIÊN BẢN NHẬN BÀN GIAO PHÒNG Ở NỘI TRÚ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ôm nay, vào hồi……..giờ……...ngày…..tháng ….năm 20.…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ại phòng ở:......................., chúng tôi gồm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ÊN A: Phòng Tổng hợp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ại diện là Ông (Bà): ………………………Chức vụ : Cán bộ phòng Tổng hợp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ÊN B: TRƯỞNG PHÒNG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ại diện là Sinh viên: ……………………........Mã SV…...……..Lớp……....……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ên A bàn giao và bên B nhận: Phòng ở số………...Tầng......……….Nhà….……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Tài sản bàn giao gồm có: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60"/>
        <w:gridCol w:w="1435"/>
        <w:gridCol w:w="960"/>
        <w:gridCol w:w="1400"/>
        <w:gridCol w:w="1400"/>
        <w:gridCol w:w="1105"/>
      </w:tblGrid>
      <w:tr>
        <w:trPr>
          <w:tblHeader w:val="true"/>
          <w:trHeight w:val="45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hiết bị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ình trạng sử dụng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blHeader w:val="true"/>
          <w:trHeight w:val="4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ỷ lệ %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Nếu bên B làm mất phải bồi thường cho bên A 100% giá trị. Nếu làm hỏng thì phải sửa chữa theo nguyên trạng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Biên bản kết thúc vào hồi…...giờ……….ngày.....tháng…..năm 20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</w:t>
      </w:r>
      <w:r>
        <w:rPr/>
        <w:t>Biên bản này lập thành 02 bản có giá trị ngang nhau mỗi bên giữ 01 bản để thực hiện kể từ ngày ký./.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ÊN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 Ký, ghi rõ họ tên )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BÊN 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 Ký, ghi rõ họ tên )</w:t>
            </w:r>
          </w:p>
        </w:tc>
      </w:tr>
    </w:tbl>
    <w:p>
      <w:pPr>
        <w:pStyle w:val="Heading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</w:r>
    </w:p>
    <w:p>
      <w:pPr>
        <w:pStyle w:val="Heading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</w:r>
    </w:p>
    <w:p>
      <w:pPr>
        <w:pStyle w:val="Heading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</w:r>
    </w:p>
    <w:p>
      <w:pPr>
        <w:pStyle w:val="Heading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</w:r>
    </w:p>
    <w:p>
      <w:pPr>
        <w:pStyle w:val="Heading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</w:r>
    </w:p>
    <w:p>
      <w:pPr>
        <w:pStyle w:val="Heading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</w:r>
    </w:p>
    <w:p>
      <w:pPr>
        <w:pStyle w:val="Heading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</w:r>
    </w:p>
    <w:p>
      <w:pPr>
        <w:pStyle w:val="Heading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</w:r>
    </w:p>
    <w:p>
      <w:pPr>
        <w:pStyle w:val="Heading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</w:r>
    </w:p>
    <w:p>
      <w:pPr>
        <w:pStyle w:val="Heading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</w:r>
    </w:p>
    <w:p>
      <w:pPr>
        <w:pStyle w:val="Heading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</w:r>
    </w:p>
    <w:p>
      <w:pPr>
        <w:pStyle w:val="Heading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</w:r>
    </w:p>
    <w:p>
      <w:pPr>
        <w:pStyle w:val="Heading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</w:r>
    </w:p>
    <w:p>
      <w:pPr>
        <w:pStyle w:val="Heading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851" w:footer="55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charset w:val="00"/>
    <w:family w:val="swiss"/>
    <w:pitch w:val="variable"/>
  </w:font>
  <w:font w:name=".Vn3D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jc w:val="both"/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;Calibri" w:hAnsi=".Vn3DH;Calibri" w:cs=".Vn3DH;Calibri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" w:hAnsi=".VnArial" w:cs=".VnArial"/>
      <w:i/>
      <w:sz w:val="24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8Char">
    <w:name w:val="Heading 8 Char"/>
    <w:qFormat/>
    <w:rPr>
      <w:rFonts w:ascii=".VnArial" w:hAnsi=".VnArial" w:cs=".VnArial"/>
      <w:b/>
      <w:i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57:00Z</dcterms:created>
  <dc:creator>LQT</dc:creator>
  <dc:description/>
  <cp:keywords>FoxChit SOFTWARE SOLUTIONS</cp:keywords>
  <dc:language>en-US</dc:language>
  <cp:lastModifiedBy>FPT</cp:lastModifiedBy>
  <cp:lastPrinted>2018-06-28T15:37:00Z</cp:lastPrinted>
  <dcterms:modified xsi:type="dcterms:W3CDTF">2022-07-12T04:26:00Z</dcterms:modified>
  <cp:revision>195</cp:revision>
  <dc:subject/>
  <dc:title>LQT</dc:title>
</cp:coreProperties>
</file>