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BM.01.QT.CT HSSV.06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515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ƯỜNG ĐẠI HỌ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9812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2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INH TẾ - CÔNG NGHỆ THÁI NGUYÊN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HÒA XÃ HỘI CHỈ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07645</wp:posOffset>
                      </wp:positionV>
                      <wp:extent cx="182245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5.4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XIN VÀO Ở NỘI TRÚ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Kính gửi: - BGH trường Đại học Kinh tế - Công nghệ Thái Nguyên.</w: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Phòng CT HSSV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em là:....................................... Sinh ngày................... Mã SV:</w:t>
        <w:tab/>
      </w:r>
    </w:p>
    <w:p>
      <w:pPr>
        <w:pStyle w:val="Normal"/>
        <w:tabs>
          <w:tab w:val="clear" w:pos="720"/>
          <w:tab w:val="left" w:pos="3686" w:leader="dot"/>
          <w:tab w:val="left" w:pos="5670" w:leader="dot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iện đang học lớp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oá:</w:t>
        <w:tab/>
        <w:t>Khoa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TND/CCCD:....................................Cấp ngà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giấy tờ kèm theo gồm: 01 bản sao CMTND  + 01 bản sao Thẻ sinh viên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ưu tiên kèm theo (nếu có)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m làm đơn này Kính đề nghị BGH nhà trường xem xét cho em được vào ở nội trú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hứa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ấp hành nghiêm Quy chế Công tác sinh viên nội trú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tổ chức đun nấu dưới mọi hình thức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óng tiền nội trú, tiền điện, tiền nước đúng thời hạn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 đưa người lạ vào phòng ở, không tàng trữ, buôn bán pháo, chất nổ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ữ gìn vệ sinh chung, có ý thức bảo vệ tài sản của công, nếu làm mất, làm hỏng thì phải bồi thường.</w:t>
      </w:r>
    </w:p>
    <w:p>
      <w:pPr>
        <w:pStyle w:val="Normal"/>
        <w:spacing w:lineRule="auto" w:line="312"/>
        <w:ind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ếu không chấp hành những quy định trên, Nhà trường sẽ từ chối không cho Sinh viên ở nội trú và không trả lại phí nội trú đã nộ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481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i Nguyên, ngày……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………năm 20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VIẾT ĐƠ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 Ký, ghi rõ họ tên )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Ý KIẾN BGH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ấp nhận cho SV:…………………………………ở nội trú KTX của Nhà tường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bắt đầu ở nội trú: Từ ngày…..../...…./20.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7:00Z</dcterms:created>
  <dc:creator>LQT</dc:creator>
  <dc:description/>
  <cp:keywords>FoxChit SOFTWARE SOLUTIONS</cp:keywords>
  <dc:language>en-US</dc:language>
  <cp:lastModifiedBy>FPT</cp:lastModifiedBy>
  <cp:lastPrinted>2018-06-28T15:37:00Z</cp:lastPrinted>
  <dcterms:modified xsi:type="dcterms:W3CDTF">2022-07-12T04:22:00Z</dcterms:modified>
  <cp:revision>197</cp:revision>
  <dc:subject/>
  <dc:title>LQT</dc:title>
</cp:coreProperties>
</file>