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16.QT.CT HSSV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.05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99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07010</wp:posOffset>
                      </wp:positionV>
                      <wp:extent cx="92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6.3pt" to="146.3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PHÒNG CÔNG TÁC HSS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03200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6pt" to="194.8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Thái Nguyên, ngày ....... tháng ....... năm 20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 HOẠT ĐỘNG CỦA CỐ VẤN HỌC TẬ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Cs/>
          <w:i/>
          <w:iCs/>
          <w:sz w:val="25"/>
          <w:szCs w:val="25"/>
        </w:rPr>
        <w:t>(Dành cho GVCN-CVHT tự đánh giá)</w:t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98" w:leader="dot"/>
          <w:tab w:val="left" w:pos="14034" w:leader="dot"/>
        </w:tabs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ọc kỳ:……..Năm học:………</w:t>
      </w:r>
    </w:p>
    <w:p>
      <w:pPr>
        <w:pStyle w:val="Normal"/>
        <w:tabs>
          <w:tab w:val="clear" w:pos="720"/>
          <w:tab w:val="left" w:pos="3969" w:leader="dot"/>
          <w:tab w:val="left" w:pos="6663" w:leader="dot"/>
          <w:tab w:val="left" w:pos="9498" w:leader="dot"/>
          <w:tab w:val="left" w:pos="14034" w:leader="dot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ọ tên GVCN-CVHT:</w:t>
        <w:tab/>
        <w:t>…………………………</w:t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498" w:leader="dot"/>
          <w:tab w:val="left" w:pos="13041" w:leader="dot"/>
        </w:tabs>
        <w:spacing w:lineRule="auto" w:line="360"/>
        <w:jc w:val="both"/>
        <w:rPr/>
      </w:pPr>
      <w:r>
        <w:rPr/>
        <w:t xml:space="preserve">GVCN-CVHT tự đánh giá bằng cách đánh dấu X vào câu trả lời phù hợp nhất.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 đánh giá CV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àn thành tốt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Hạng 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àn thành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Hạng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oàn thành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Hạng 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119" w:leader="dot"/>
                <w:tab w:val="left" w:pos="5954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ổ biến và hướng dẫn Quy chế Đào tạo, Quy chế Công tác sinh viên, các thông báo, kế ho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uyền đạt thông tin nhanh chóng, cô đọng, dễ hiểu, thuyết ph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hắc nhở, hướng dẫn SV đăng ký học phần ở từng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ư vấn, giải quyết các vấn đề khó khăn trong học tập, rèn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úp đỡ sinh viên tìm phương pháp học tập hiệu quả cho các 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ướng dẫn SV đăng ký tham gia nghiên cứu khoa học, thi olympic, hoạt động học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eo dõi quá trình và kết quả học tập, rèn luyện của sinh viên, kịp thời tư vấn,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ái độ tận tình, chu đáo khi trao đổi, giải đáp thắc m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ác đề xuất, kiến nghị để công tác GVCNCVHT được tốt hơn: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498" w:leader="dot"/>
          <w:tab w:val="left" w:pos="13041" w:leader="dot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498" w:leader="dot"/>
          <w:tab w:val="left" w:pos="13041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54:00Z</dcterms:modified>
  <cp:revision>116</cp:revision>
  <dc:subject/>
  <dc:title>LQT</dc:title>
</cp:coreProperties>
</file>