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15.QT.CT HSSV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.05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99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35585</wp:posOffset>
                      </wp:positionV>
                      <wp:extent cx="92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8.55pt" to="119.4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PHÒNG CÔNG TÁC HSS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05105</wp:posOffset>
                      </wp:positionV>
                      <wp:extent cx="1906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6.15pt" to="222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Thái Nguyên, ngày ....... tháng ....... năm 20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 HOẠT ĐỘNG CỦA GVCN-CVH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Dành cho sinh viên đánh giá)</w:t>
      </w:r>
    </w:p>
    <w:p>
      <w:pPr>
        <w:pStyle w:val="Normal"/>
        <w:tabs>
          <w:tab w:val="clear" w:pos="720"/>
          <w:tab w:val="left" w:pos="2268" w:leader="dot"/>
          <w:tab w:val="left" w:pos="4395" w:leader="dot"/>
          <w:tab w:val="left" w:pos="6663" w:leader="dot"/>
          <w:tab w:val="left" w:pos="9072" w:leader="dot"/>
          <w:tab w:val="left" w:pos="14034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óm: </w:t>
        <w:tab/>
        <w:t xml:space="preserve">Lớp: </w:t>
        <w:tab/>
        <w:t xml:space="preserve">Học kỳ: </w:t>
        <w:tab/>
        <w:t xml:space="preserve">Năm học: </w:t>
        <w:tab/>
      </w:r>
    </w:p>
    <w:p>
      <w:pPr>
        <w:pStyle w:val="Normal"/>
        <w:tabs>
          <w:tab w:val="clear" w:pos="720"/>
          <w:tab w:val="left" w:pos="9072" w:leader="dot"/>
          <w:tab w:val="left" w:pos="1403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VHT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498" w:leader="dot"/>
          <w:tab w:val="left" w:pos="13041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ạn vui lòng trả lời câu hỏi bằng cách đánh dấu X vào câu trả lời phù hợp nhất. Những ý kiến  đóng góp của</w:t>
      </w:r>
      <w:r>
        <w:rPr/>
        <w:t xml:space="preserve"> các bạn sẽ góp phần nâng cao chất lượng đào tạo của Nhà trường và nâng cao chất lượng phục vụ người học. Cảm ơn các ý kiến của bạn !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đánh giá CV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i l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ình t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i lò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ổ biến và hướng dẫn Quy chế Đào tạo, Quy chế Công tác sinh viên, các thông báo,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đạt thông tin nhanh chóng, cô đọng, dễ hiểu, thuyết ph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ắc nhở, hướng dẫn SV đăng ký học phần ở từng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, giải quyết các vấn đề khó khăn trong học tập, rèn l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úp đỡ sinh viên tìm phương pháp học tập hiệu quả cho các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V đăng ký tham gia nghiên cứu khoa học, thi olympic, hoạt động học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õi quá trình và kết quả học tập, rèn luyện của sinh viên, kịp thời tư vấn, hỗ tr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độ tận tình, chu đáo khi trao đổi, giải đáp thắc m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7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ận xét và góp ý khác để công tác CVHT được tốt hơn:…………………..</w:t>
            </w:r>
          </w:p>
          <w:p>
            <w:pPr>
              <w:pStyle w:val="Normal"/>
              <w:tabs>
                <w:tab w:val="clear" w:pos="720"/>
                <w:tab w:val="left" w:pos="9287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498" w:leader="dot"/>
          <w:tab w:val="left" w:pos="13041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498" w:leader="dot"/>
          <w:tab w:val="left" w:pos="13041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46:00Z</dcterms:modified>
  <cp:revision>116</cp:revision>
  <dc:subject/>
  <dc:title>LQT</dc:title>
</cp:coreProperties>
</file>