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  <w:u w:val="none"/>
          </w:rPr>
          <w:t>BM.14.QT.CT HSSV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>.05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99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ƯỜNG ĐẠI HỌC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NH TẾ - CÔNG NGHỆ THÁI NGUYÊ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35585</wp:posOffset>
                      </wp:positionV>
                      <wp:extent cx="9283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8.55pt" to="147.1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</w:rPr>
              <w:t>PHÒNG CÔNG TÁC HSSV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93675</wp:posOffset>
                      </wp:positionV>
                      <wp:extent cx="18395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15.25pt" to="196.5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Thái Nguyên, ngày ....... tháng ....... năm 20....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HỢP ĐÁNH GIÁ GVCN-CVH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C KỲ:…………… NĂM HỌC: 20….. – 20……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05"/>
        <w:gridCol w:w="2002"/>
        <w:gridCol w:w="1984"/>
        <w:gridCol w:w="2126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hợp đánh giá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V đánh gi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ông hài lò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số lượ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ình thườ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số lượ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ài lò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số lượng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dot"/>
                <w:tab w:val="left" w:pos="5954" w:leader="dot"/>
                <w:tab w:val="left" w:pos="9498" w:leader="dot"/>
                <w:tab w:val="left" w:pos="13041" w:leader="dot"/>
              </w:tabs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VCN-CVHT:………………………………………………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……………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……………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……………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……………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VCN-CVHT:…………………………………………….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……………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……………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……………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………………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850"/>
      </w:tblGrid>
      <w:tr>
        <w:trPr>
          <w:trHeight w:val="1110" w:hRule="atLeast"/>
        </w:trPr>
        <w:tc>
          <w:tcPr>
            <w:tcW w:w="4354" w:type="dxa"/>
            <w:tcBorders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HÒNG CÔNG TÁC HSSV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Arial" w:hAnsi=".VnArial" w:cs=".VnArial"/>
    </w:rPr>
  </w:style>
  <w:style w:type="character" w:styleId="CommentSubjectChar">
    <w:name w:val="Comment Subject Char"/>
    <w:qFormat/>
    <w:rPr>
      <w:rFonts w:ascii=".VnArial" w:hAnsi=".VnArial" w:cs=".Vn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/>
    <w:rPr>
      <w:rFonts w:ascii=".VnTime" w:hAnsi=".VnTime" w:cs=".VnTime"/>
      <w:sz w:val="28"/>
      <w:szCs w:val="24"/>
    </w:rPr>
  </w:style>
  <w:style w:type="paragraph" w:styleId="Style5">
    <w:name w:val="Style5"/>
    <w:basedOn w:val="Style41"/>
    <w:qFormat/>
    <w:pPr/>
    <w:rPr>
      <w:rFonts w:ascii=".VnTimeH" w:hAnsi=".VnTimeH" w:cs=".VnTime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dmin/Users/TranTuyen/Desktop/QT%20ISo%203.2013/BM.01.GVCN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13:00Z</dcterms:created>
  <dc:creator>LQT</dc:creator>
  <dc:description/>
  <cp:keywords>FoxChit SOFTWARE SOLUTIONS</cp:keywords>
  <dc:language>en-US</dc:language>
  <cp:lastModifiedBy>FPT</cp:lastModifiedBy>
  <cp:lastPrinted>2018-06-25T10:08:00Z</cp:lastPrinted>
  <dcterms:modified xsi:type="dcterms:W3CDTF">2022-07-12T01:41:00Z</dcterms:modified>
  <cp:revision>118</cp:revision>
  <dc:subject/>
  <dc:title>LQT</dc:title>
</cp:coreProperties>
</file>