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BM.11.QT.CT HSSV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0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: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6535</wp:posOffset>
                      </wp:positionV>
                      <wp:extent cx="1037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7.05pt" to="138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GVCN: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3040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ái Nguyên, ngày... tháng....... năm 20.....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ÁO CÁO CÔNG TÁC SINH VIÊ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ÁNG</w:t>
      </w:r>
      <w:r>
        <w:rPr>
          <w:rFonts w:cs="Times New Roman" w:ascii="Times New Roman" w:hAnsi="Times New Roman"/>
          <w:sz w:val="26"/>
          <w:szCs w:val="26"/>
          <w:lang w:val="pt-BR"/>
        </w:rPr>
        <w:t>......./20.....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(Gửi về Phòng CTSV trước ngày cuối cùng hàng tháng,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gửi kèm các quyết định kỷ luật “nếu có”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pt-BR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pt-BR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Lớp:......................................... Khoa: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ổng số:.................. SV. Nam:……   SV. Nữ:.........SV;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SV nội trú: ……..SV. Số SV ngoại trú: …... SV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ổng SV diện hỗ trợ học phí (miễn giảm học phí)..................SV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ần I. Đánh giá công tác đã thực hiện trong tháng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1. Tình hình chu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2. Những công tác theo kế hoạch của Trường và đơn vị (đã làm, điểm mạnh)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3. Tồn tại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4. Hướng khắc phục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ần II. Dự kiến, đề xuất công tác trọng tâm trong tháng tới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ần III. Đề xuất, kiến nghị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ần IV: Tổng hợp công tác sinh viên nội, ngoại trú, khen thưởng, kỷ luậ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Sinh viên nội trú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9"/>
        <w:gridCol w:w="2239"/>
        <w:gridCol w:w="2044"/>
        <w:gridCol w:w="22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  <w:t>2. Sinh viên ngoại tr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0"/>
        <w:gridCol w:w="2475"/>
        <w:gridCol w:w="38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Công tác khe</w:t>
      </w:r>
      <w:r>
        <w:rPr/>
        <w:t>n thưởng kỷ luậ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0"/>
        <w:gridCol w:w="2475"/>
        <w:gridCol w:w="38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KỶ LUẬT/ KHEN THƯỞ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ab/>
        <w:tab/>
        <w:tab/>
        <w:tab/>
        <w:tab/>
        <w:t>Thái Nguyên, ngày ......tháng......năm 20....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XÁC NHẬN PHÒNG CT HSS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VCN-CVH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36:00Z</dcterms:modified>
  <cp:revision>117</cp:revision>
  <dc:subject/>
  <dc:title>LQT</dc:title>
</cp:coreProperties>
</file>