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0490" w:leader="none"/>
        </w:tabs>
        <w:spacing w:lineRule="auto" w:line="360"/>
        <w:ind w:firstLine="426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  <w:u w:val="none"/>
          </w:rPr>
          <w:t>BM.09.QT.CT HSSV</w:t>
        </w:r>
      </w:hyperlink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0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77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1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A : ...........................................</w:t>
            </w:r>
          </w:p>
          <w:p>
            <w:pPr>
              <w:pStyle w:val="Normal"/>
              <w:spacing w:lineRule="auto" w:line="360"/>
              <w:ind w:hanging="1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35585</wp:posOffset>
                      </wp:positionV>
                      <wp:extent cx="928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8.55pt" to="129.9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LỚP</w:t>
            </w:r>
            <w:r>
              <w:rPr>
                <w:rFonts w:cs="Times New Roman" w:ascii="Times New Roman" w:hAnsi="Times New Roman"/>
                <w:szCs w:val="24"/>
              </w:rPr>
              <w:t>: .........................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ind w:hanging="109"/>
              <w:jc w:val="right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50</wp:posOffset>
                      </wp:positionV>
                      <wp:extent cx="16402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Thái Nguyên, ngày .... .... tháng ... ... năm 20.....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ỔNG HỢP, NHẬN XÉT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Ỳ:…… NĂM HỌC 20……- 20…….</w:t>
      </w:r>
    </w:p>
    <w:p>
      <w:pPr>
        <w:pStyle w:val="Normal"/>
        <w:spacing w:lineRule="auto" w:line="360"/>
        <w:ind w:right="270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……tháng …  năm 20… đến ngày … tháng …năm 20…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ếp loại lớp:</w:t>
        <w:tab/>
        <w:t>Tổng số sinh viên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đó: Nam</w:t>
        <w:tab/>
        <w:t xml:space="preserve"> Nữ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oại trú:</w:t>
        <w:tab/>
        <w:t>Nội trú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ngừng học:</w:t>
        <w:tab/>
        <w:t xml:space="preserve">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46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SV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nhận xét học kỳ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ư tưởng, hoạt động VH-VN-TDTT, học tập, chấp hành đồng phục, giờ giấc, chào cờ, SH lớp)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ển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h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ình chỉ học 01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ộc thô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hiệu SV 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hiệu SV gi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hiệu SV k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h báo học tập mứ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h báo học tập mức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h báo học tập mức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luyện k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ợc học b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n nghỉ học 01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8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CN KHO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kiểm tra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CN-CVH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 tên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ỚP TRƯỞNG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21:00Z</dcterms:modified>
  <cp:revision>116</cp:revision>
  <dc:subject/>
  <dc:title>LQT</dc:title>
</cp:coreProperties>
</file>