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2"/>
            <w:szCs w:val="22"/>
            <w:u w:val="none"/>
          </w:rPr>
          <w:t>BM.08.QT.CT HSSV</w:t>
        </w:r>
      </w:hyperlink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05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1279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ƯỜNG ĐẠI HỌC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NH TẾ - CÔNG NGHỆ THÁI NGUYÊ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45745</wp:posOffset>
                      </wp:positionV>
                      <wp:extent cx="9283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9.35pt" to="141.15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</w:rPr>
              <w:t>KHOA</w:t>
            </w:r>
            <w:r>
              <w:rPr>
                <w:rFonts w:cs="Times New Roman" w:ascii="Times New Roman" w:hAnsi="Times New Roman"/>
                <w:szCs w:val="24"/>
              </w:rPr>
              <w:t>: ......................................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215900</wp:posOffset>
                      </wp:positionV>
                      <wp:extent cx="173545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17pt" to="196.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Thái Nguyên, ngày ....... tháng ....... năm 20...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CÁN BỘ LỚP, CB  ĐOÀN-HỘI SV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ƯỢC ĐỀ NGHỊ CỘNG ĐIỂM THƯỞNG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Học kỳ ........... Năm học 20....... – 20......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v-S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14605</wp:posOffset>
                </wp:positionV>
                <wp:extent cx="273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.15pt" to="356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58"/>
        <w:gridCol w:w="1718"/>
        <w:gridCol w:w="1124"/>
        <w:gridCol w:w="1003"/>
        <w:gridCol w:w="155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S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TH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HI CHÚ THÀNH TÍCH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ếu vượt khung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0490" w:leader="none"/>
        </w:tabs>
        <w:spacing w:lineRule="auto" w:line="36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Arial" w:hAnsi=".VnArial" w:cs=".VnArial"/>
    </w:rPr>
  </w:style>
  <w:style w:type="character" w:styleId="CommentSubjectChar">
    <w:name w:val="Comment Subject Char"/>
    <w:qFormat/>
    <w:rPr>
      <w:rFonts w:ascii=".VnArial" w:hAnsi=".VnArial" w:cs=".Vn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/>
    <w:rPr>
      <w:rFonts w:ascii=".VnTime" w:hAnsi=".VnTime" w:cs=".VnTime"/>
      <w:sz w:val="28"/>
      <w:szCs w:val="24"/>
    </w:rPr>
  </w:style>
  <w:style w:type="paragraph" w:styleId="Style5">
    <w:name w:val="Style5"/>
    <w:basedOn w:val="Style41"/>
    <w:qFormat/>
    <w:pPr/>
    <w:rPr>
      <w:rFonts w:ascii=".VnTimeH" w:hAnsi=".VnTimeH" w:cs=".VnTime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/Users/TranTuyen/Desktop/QT%20ISo%203.2013/BM.01.GVCN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3:00Z</dcterms:created>
  <dc:creator>LQT</dc:creator>
  <dc:description/>
  <cp:keywords>FoxChit SOFTWARE SOLUTIONS</cp:keywords>
  <dc:language>en-US</dc:language>
  <cp:lastModifiedBy>FPT</cp:lastModifiedBy>
  <cp:lastPrinted>2018-06-25T10:08:00Z</cp:lastPrinted>
  <dcterms:modified xsi:type="dcterms:W3CDTF">2022-07-12T01:17:00Z</dcterms:modified>
  <cp:revision>117</cp:revision>
  <dc:subject/>
  <dc:title>LQT</dc:title>
</cp:coreProperties>
</file>