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2"/>
            <w:szCs w:val="22"/>
            <w:u w:val="none"/>
          </w:rPr>
          <w:t>BM.06.QT.CT HSSV</w:t>
        </w:r>
      </w:hyperlink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0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99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ƠN VỊ: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VCN-CVHT</w:t>
            </w:r>
            <w:r>
              <w:rPr>
                <w:rFonts w:cs="Times New Roman" w:ascii="Times New Roman" w:hAnsi="Times New Roman"/>
                <w:szCs w:val="24"/>
              </w:rPr>
              <w:t>: .......................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1615</wp:posOffset>
                      </wp:positionV>
                      <wp:extent cx="1722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4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SINH HOẠT LỚP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THÁNG:…… NĂM HỌC: 20….. – 20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 … tháng ……năm 20… đến ngày …… tháng …..năm 20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vào hồi:................giờ, ngày …..tháng……năm 20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phòng:………</w:t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sinh viên: …… Trong đó: 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ó mặt: </w:t>
        <w:tab/>
        <w:t xml:space="preserve">Vắ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V vắng mặt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nội dung chính của buổi sinh hoạt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hận xét chung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Đề xuất, kiến nghị với Khoa, Nhà trường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uổi sinh hoạt kết thúc vào hồi .... giờ ..... phút, cùng ngày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426"/>
        <w:jc w:val="right"/>
        <w:rPr/>
      </w:pPr>
      <w:r>
        <w:rPr/>
        <w:t>Thái Nguyên, ngày ...... tháng ...... năm 20.....</w:t>
      </w:r>
    </w:p>
    <w:tbl>
      <w:tblPr>
        <w:tblW w:w="9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044"/>
      </w:tblGrid>
      <w:tr>
        <w:trPr>
          <w:trHeight w:val="111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ÒNG CT SHSSV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 kiểm tr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Ố VẤN HỌC TẬP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, ghi rõ họ tên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ẠI DIỆN SV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1:11:00Z</dcterms:modified>
  <cp:revision>116</cp:revision>
  <dc:subject/>
  <dc:title>LQT</dc:title>
</cp:coreProperties>
</file>