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</w:rPr>
          <w:t>BM.05.QT.CT HSSV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>.0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99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: 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-CV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..........................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Độc lập – Tự do – Hạnh phú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5400</wp:posOffset>
                      </wp:positionV>
                      <wp:extent cx="2146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SINH HOẠT LỚP SV VÀ LỊCH TIẾP S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KỲ  …………… NĂM HỌC 20….. – 20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… tháng ……năm 20… đến ngày …… tháng …..năm 20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ịch sinh hoạt lớp tổ chức 03 lần/1 học kỳ, lịch trực để tiếp sinh viên </w:t>
      </w:r>
      <w:r>
        <w:rPr>
          <w:rFonts w:cs="Times New Roman" w:ascii="Times New Roman" w:hAnsi="Times New Roman"/>
          <w:sz w:val="28"/>
          <w:szCs w:val="28"/>
          <w:lang w:val="vi-VN"/>
        </w:rPr>
        <w:t>ít nhất 01 tiết/tuần</w:t>
      </w:r>
      <w:r>
        <w:rPr/>
        <w:t>.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1"/>
        <w:gridCol w:w="1595"/>
        <w:gridCol w:w="1786"/>
        <w:gridCol w:w="1484"/>
        <w:gridCol w:w="173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P S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firstLine="426"/>
        <w:jc w:val="right"/>
        <w:rPr/>
      </w:pPr>
      <w:r>
        <w:rPr/>
        <w:t>Thái Nguyên, ngày ...... tháng ...... năm 20.....</w:t>
      </w:r>
    </w:p>
    <w:tbl>
      <w:tblPr>
        <w:tblW w:w="9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"/>
        <w:gridCol w:w="4991"/>
      </w:tblGrid>
      <w:tr>
        <w:trPr>
          <w:trHeight w:val="52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firstLine="42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 HSSV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firstLine="425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ind w:firstLine="42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">
    <w:charset w:val="00"/>
    <w:family w:val="swiss"/>
    <w:pitch w:val="variable"/>
  </w:font>
  <w:font w:name=".Vn3D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jc w:val="both"/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.VnArialH;Calibri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alibri" w:hAnsi=".VnArialH;Calibri" w:cs=".VnArialH;Calibri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;Calibri" w:hAnsi=".Vn3DH;Calibri" w:cs=".Vn3DH;Calibri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;Calibri" w:hAnsi=".VnArialH;Calibri" w:cs=".VnArialH;Calibri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CommentSubjectChar">
    <w:name w:val="Comment Subject Char"/>
    <w:qFormat/>
    <w:rPr>
      <w:rFonts w:ascii=".VnArial" w:hAnsi=".VnArial" w:cs=".Vn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Users/TranTuyen/Desktop/QT%20ISo%203.2013/BM.01.GVC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3:00Z</dcterms:created>
  <dc:creator>LQT</dc:creator>
  <dc:description/>
  <cp:keywords>FoxChit SOFTWARE SOLUTIONS</cp:keywords>
  <dc:language>en-US</dc:language>
  <cp:lastModifiedBy>FPT</cp:lastModifiedBy>
  <cp:lastPrinted>2018-06-25T10:08:00Z</cp:lastPrinted>
  <dcterms:modified xsi:type="dcterms:W3CDTF">2022-07-12T00:56:00Z</dcterms:modified>
  <cp:revision>116</cp:revision>
  <dc:subject/>
  <dc:title>LQT</dc:title>
</cp:coreProperties>
</file>