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BM.04.QT.CT HSSV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>.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SÁCH ĐIỂM DANH SINH VIÊN NĂM HỌC 20…. – 20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: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36"/>
        <w:gridCol w:w="2506"/>
        <w:gridCol w:w="360"/>
        <w:gridCol w:w="340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SV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780</wp:posOffset>
                      </wp:positionV>
                      <wp:extent cx="1593850" cy="4756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4pt" to="120.95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Ngày/ Tháng</w:t>
            </w:r>
          </w:p>
          <w:p>
            <w:pPr>
              <w:pStyle w:val="Normal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và tê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22-07-12T07:54:00Z</cp:lastPrinted>
  <dcterms:modified xsi:type="dcterms:W3CDTF">2022-07-12T00:54:00Z</dcterms:modified>
  <cp:revision>118</cp:revision>
  <dc:subject/>
  <dc:title>LQT</dc:title>
</cp:coreProperties>
</file>