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01.QT.CT HSSV</w:t>
        </w:r>
      </w:hyperlink>
      <w:r>
        <w:rPr/>
        <w:t>.05</w:t>
      </w:r>
    </w:p>
    <w:tbl>
      <w:tblPr>
        <w:tblW w:w="100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4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9939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     /2022/</w:t>
            </w:r>
            <w:r>
              <w:rPr>
                <w:rFonts w:cs="Times New Roman" w:ascii="Times New Roman" w:hAnsi="Times New Roman"/>
                <w:szCs w:val="24"/>
              </w:rPr>
              <w:t>QĐ-TUETEC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20345</wp:posOffset>
                      </wp:positionV>
                      <wp:extent cx="186436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7.35pt" to="201.8pt,17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ái Nguyên, ngày     tháng     năm 2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25336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Về việc phân công GVCN-CVH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HIỆU TRƯỞNG 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RƯỜNG </w:t>
      </w:r>
      <w:r>
        <w:rPr>
          <w:b/>
          <w:bCs/>
          <w:sz w:val="26"/>
          <w:szCs w:val="26"/>
        </w:rPr>
        <w:t>ĐẠI HỌC KINH TẾ - CÔNG NGHỆ THÁI NGUYÊN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341/QĐ-TTg ngày 05/8/2011 của Thủ tướng Chính phủ về việc thành lập Trường Đại học Việt Bắc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45/QĐ-TTg ngày 28 tháng 01 năm 2022 của Thủ tướng Chính phủ về việc đổi tên Trường Đại học Việt Bắc thành Trường Đại học Kinh tế - Công nghệ Thái Nguyên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quyết số 126/2022/QĐ-TUETECH-NĐT, ngày 11/02/2022 của Hội nghị Nhà đầu tư về việc ban hành Quy chế tổ chức và hoạt động của Trường Đại học Kinh tế - Công nghệ Thái Nguyên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Căn cứ Quyết định </w:t>
      </w:r>
      <w:r>
        <w:rPr>
          <w:rFonts w:cs="Times New Roman" w:ascii="Times New Roman" w:hAnsi="Times New Roman"/>
          <w:bCs/>
          <w:sz w:val="26"/>
          <w:szCs w:val="26"/>
        </w:rPr>
        <w:t>số       /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QĐ-TUETECH ngày 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háng 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   </w:t>
      </w:r>
      <w:r>
        <w:rPr>
          <w:rFonts w:cs="Times New Roman" w:ascii="Times New Roman" w:hAnsi="Times New Roman"/>
          <w:bCs/>
          <w:i/>
          <w:sz w:val="26"/>
          <w:szCs w:val="26"/>
        </w:rPr>
        <w:t>năm 20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     về việc ban hành </w:t>
      </w:r>
      <w:r>
        <w:rPr>
          <w:rFonts w:cs="Times New Roman" w:ascii="Times New Roman" w:hAnsi="Times New Roman"/>
          <w:bCs/>
          <w:i/>
          <w:sz w:val="26"/>
          <w:szCs w:val="26"/>
        </w:rPr>
        <w:t>Quy định chức năng, nhiệm vụ của GVCN-CVHT của Hiệu trưởng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trường Đại học Kinh tế - Công nghệ Thái Nguyên</w:t>
      </w:r>
      <w:r>
        <w:rPr>
          <w:rFonts w:cs="Times New Roman" w:ascii="Times New Roman" w:hAnsi="Times New Roman"/>
          <w:bCs/>
          <w:i/>
          <w:sz w:val="26"/>
          <w:szCs w:val="26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Xét đề nghị của ông trưởng phòng CT HSSV.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: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Phân công ông (bà):………………………………. thực hiện nhiệm vụ GVCN-CVHT cho lớp sinh viên:………………..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 (bà)…………………………….được hưởng chế độ theo Quy chế chi tiêu nội bộ của Nhà trường.</w:t>
      </w:r>
    </w:p>
    <w:p>
      <w:pPr>
        <w:pStyle w:val="Normal"/>
        <w:spacing w:lineRule="auto" w:line="3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GVCN-CVHT</w:t>
      </w:r>
      <w:r>
        <w:rPr>
          <w:rFonts w:cs="Times New Roman" w:ascii="Times New Roman" w:hAnsi="Times New Roman"/>
          <w:bCs/>
          <w:sz w:val="26"/>
          <w:szCs w:val="26"/>
        </w:rPr>
        <w:t xml:space="preserve"> thực hiện theo đúng chức năng, nhiệm vụ và các quy định khác có liên quan của Nhà trường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từ ngày ký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 ông (bà) trưởng phòng CT HSSV, các khoa, các đơn vị có liên quan và ông (bà) có tên ở </w:t>
      </w: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/>
        <w:t xml:space="preserve"> chịu trách nhiệm thi hành Quyết định này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06"/>
      </w:tblGrid>
      <w:tr>
        <w:trPr>
          <w:trHeight w:val="879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- BGH (b/c);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- Như Điều 3 (t/h);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- Lưu: VT.  </w:t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Ó HIỆU TRƯỞNG</w:t>
            </w:r>
          </w:p>
        </w:tc>
      </w:tr>
    </w:tbl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55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0:41:00Z</dcterms:modified>
  <cp:revision>121</cp:revision>
  <dc:subject/>
  <dc:title>LQT</dc:title>
</cp:coreProperties>
</file>