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M.03.QT.CT HSSV.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53975</wp:posOffset>
                </wp:positionV>
                <wp:extent cx="1123315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 (có đóng dấu giáp lai của cơ quan hoặc chính quyền địa p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28.7pt;mso-wrap-distance-left:9.05pt;mso-wrap-distance-right:9.05pt;mso-wrap-distance-top:0pt;mso-wrap-distance-bottom:0pt;margin-top:-4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4x6 (có đóng dấu giáp lai của cơ quan hoặc chính quyền địa phươ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28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5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w w:val="9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98755</wp:posOffset>
                      </wp:positionV>
                      <wp:extent cx="1343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9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w w:val="95"/>
                <w:sz w:val="22"/>
                <w:szCs w:val="22"/>
              </w:rPr>
              <w:t>Độc lập -Tự do -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>SƠ YẾU LÝ LỊCH TỰ THUẬ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ab/>
        <w:tab/>
        <w:t xml:space="preserve"> (Dành cho sinh viên hệ liên thông)</w:t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. Thành phần bản thân</w:t>
      </w:r>
    </w:p>
    <w:p>
      <w:pPr>
        <w:pStyle w:val="Normal"/>
        <w:tabs>
          <w:tab w:val="clear" w:pos="720"/>
          <w:tab w:val="left" w:pos="5529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Họ và tên: </w:t>
        <w:tab/>
        <w:t xml:space="preserve">GT:  </w:t>
      </w: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z w:val="25"/>
          <w:szCs w:val="25"/>
        </w:rPr>
        <w:t xml:space="preserve"> Nam     </w:t>
      </w: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z w:val="25"/>
          <w:szCs w:val="25"/>
        </w:rPr>
        <w:t xml:space="preserve"> Nữ         </w:t>
      </w:r>
    </w:p>
    <w:p>
      <w:pPr>
        <w:pStyle w:val="Normal"/>
        <w:tabs>
          <w:tab w:val="clear" w:pos="720"/>
          <w:tab w:val="left" w:pos="5529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Ngày tháng năm sinh:</w:t>
        <w:tab/>
        <w:t>Nơi sinh:</w:t>
        <w:tab/>
      </w:r>
    </w:p>
    <w:p>
      <w:pPr>
        <w:pStyle w:val="Normal"/>
        <w:tabs>
          <w:tab w:val="clear" w:pos="720"/>
          <w:tab w:val="left" w:pos="5529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Số CMND/CCCD:</w:t>
        <w:tab/>
        <w:t>Ngày cấp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ơi cấp:</w:t>
        <w:tab/>
      </w:r>
    </w:p>
    <w:p>
      <w:pPr>
        <w:pStyle w:val="Normal"/>
        <w:tabs>
          <w:tab w:val="clear" w:pos="720"/>
          <w:tab w:val="left" w:pos="2977" w:leader="dot"/>
          <w:tab w:val="left" w:pos="6237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Dân tộc:</w:t>
        <w:tab/>
        <w:t>Tôn giáo:</w:t>
        <w:tab/>
        <w:t xml:space="preserve">Diện chính sác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 Hộ khẩu thường trú (ghi chi tiết từ số nhà/thôn, xóm …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Điện thoại:</w:t>
        <w:tab/>
        <w:t>Email:</w:t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Tình độ văn hóa (tốt nghiệp THPT)</w:t>
      </w:r>
    </w:p>
    <w:p>
      <w:pPr>
        <w:pStyle w:val="Normal"/>
        <w:tabs>
          <w:tab w:val="clear" w:pos="720"/>
          <w:tab w:val="left" w:pos="8931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Trường THPT (lớp 12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Tỉnh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Nơi cấp bằng:</w:t>
        <w:tab/>
        <w:t xml:space="preserve"> Năm tốt nghiệp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Số hiệu bằng:</w:t>
        <w:tab/>
        <w:t>Ngày ký:</w:t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8. Trình độ chuyên môn: Trung cấp   </w:t>
      </w: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z w:val="25"/>
          <w:szCs w:val="25"/>
        </w:rPr>
        <w:t xml:space="preserve">          Cao đẳng   </w:t>
      </w: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z w:val="25"/>
          <w:szCs w:val="25"/>
        </w:rPr>
        <w:t xml:space="preserve">              Đại học   </w:t>
      </w:r>
      <w:r>
        <w:rPr>
          <w:rFonts w:eastAsia="Wingdings" w:cs="Wingdings" w:ascii="Wingdings" w:hAnsi="Wingdings"/>
          <w:sz w:val="25"/>
          <w:szCs w:val="25"/>
        </w:rPr>
        <w:t></w:t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Trường cấp bằng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Ngành:</w:t>
        <w:tab/>
        <w:t xml:space="preserve"> Chuyên ngà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Hệ đào tạo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Năm tốt nghiệp:</w:t>
        <w:tab/>
        <w:t xml:space="preserve"> Xếp loại TN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Số vào sổ cấp VB:</w:t>
        <w:tab/>
        <w:t xml:space="preserve"> Số vào sổ cấp VB:</w:t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9. Quá trình học tập và làm việc của bản thân </w:t>
      </w:r>
    </w:p>
    <w:p>
      <w:pPr>
        <w:pStyle w:val="Normal"/>
        <w:spacing w:lineRule="exact" w:line="240" w:before="60" w:after="60"/>
        <w:jc w:val="center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  <w:t>(Ghi quá trình học tập và làm việc sau khi kết thúc THPT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3337"/>
        <w:gridCol w:w="148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(từ …. đến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Học hoặc làm gì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Ở đâ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ành tí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II. Thành phần gia đình</w:t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Cha</w:t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Họ và tên:</w:t>
        <w:tab/>
        <w:t>Năm sinh:</w:t>
        <w:tab/>
      </w:r>
    </w:p>
    <w:p>
      <w:pPr>
        <w:pStyle w:val="Normal"/>
        <w:tabs>
          <w:tab w:val="clear" w:pos="720"/>
          <w:tab w:val="left" w:pos="3969" w:leader="dot"/>
          <w:tab w:val="left" w:pos="6804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Quốc tịch:</w:t>
        <w:tab/>
        <w:t xml:space="preserve">Dân tộc: </w:t>
        <w:tab/>
        <w:t>Tôn gi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Hộ khẩu thường trú (ghi chi tiết từ số nhà/thôn, xóm …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Nghề nghiệp:</w:t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Mẹ</w:t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Họ và tên:</w:t>
        <w:tab/>
        <w:t>Năm sinh:</w:t>
        <w:tab/>
      </w:r>
    </w:p>
    <w:p>
      <w:pPr>
        <w:pStyle w:val="Normal"/>
        <w:tabs>
          <w:tab w:val="clear" w:pos="720"/>
          <w:tab w:val="left" w:pos="3969" w:leader="dot"/>
          <w:tab w:val="left" w:pos="6804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Quốc tịch:</w:t>
        <w:tab/>
        <w:t xml:space="preserve">Dân tộc: </w:t>
        <w:tab/>
        <w:t>Tôn gi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Hộ khẩu thường trú (ghi chi tiết từ số nhà/thôn, xóm …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Nghề nghiệp:</w:t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Vợ hoặc chồng</w:t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Họ và tên:</w:t>
        <w:tab/>
        <w:t>Năm sinh:</w:t>
        <w:tab/>
      </w:r>
    </w:p>
    <w:p>
      <w:pPr>
        <w:pStyle w:val="Normal"/>
        <w:tabs>
          <w:tab w:val="clear" w:pos="720"/>
          <w:tab w:val="left" w:pos="3969" w:leader="dot"/>
          <w:tab w:val="left" w:pos="6804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Quốc tịch:</w:t>
        <w:tab/>
        <w:t xml:space="preserve">Dân tộc: </w:t>
        <w:tab/>
        <w:t>Tôn gi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Hộ khẩu thường trú (ghi chi tiết từ số nhà/thôn, xóm …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Nghề nghiệp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Tôi xin cam đoan bản khai lý lịch là đúng sự thật. Nếu sai tôi xin hoàn toàn chịu trách nhiệm trước Nhà trường !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………………</w:t>
      </w:r>
      <w:r>
        <w:rPr>
          <w:rFonts w:cs="Times New Roman" w:ascii="Times New Roman" w:hAnsi="Times New Roman"/>
          <w:b/>
          <w:i/>
          <w:sz w:val="26"/>
          <w:szCs w:val="26"/>
        </w:rPr>
        <w:t>., ngày …… tháng …… năm 20…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249"/>
      </w:tblGrid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XÁC NHẬN CỦA CƠ QUA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HOẶC CHÍNH QUYỀN ĐỊA P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Ngày……….tháng………năm 20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Ghi rõ họ, tên, chức vụ, ký và đóng dấu)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KHAI LÝ LỊCH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7:00Z</dcterms:created>
  <dc:creator>LQT</dc:creator>
  <dc:description/>
  <cp:keywords>FoxChit SOFTWARE SOLUTIONS</cp:keywords>
  <dc:language>en-US</dc:language>
  <cp:lastModifiedBy>FPT</cp:lastModifiedBy>
  <cp:lastPrinted>2022-07-11T11:17:00Z</cp:lastPrinted>
  <dcterms:modified xsi:type="dcterms:W3CDTF">2022-07-11T04:18:00Z</dcterms:modified>
  <cp:revision>170</cp:revision>
  <dc:subject/>
  <dc:title>LQT</dc:title>
</cp:coreProperties>
</file>