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M.01.QT.CT HSSV.0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303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pt-BR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pt-BR"/>
              </w:rPr>
              <w:t>TrưỜng ĐẠI HỌ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pt-BR"/>
              </w:rPr>
              <w:t xml:space="preserve">KINH TẾ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85420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4.6pt" to="157.15pt,14.6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pt-BR"/>
              </w:rPr>
              <w:t>CÔNG NGHỆ THÁI NGUYÊN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99390</wp:posOffset>
                      </wp:positionV>
                      <wp:extent cx="1589405" cy="635"/>
                      <wp:effectExtent l="0" t="0" r="0" b="0"/>
                      <wp:wrapNone/>
                      <wp:docPr id="2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3" stroked="t" o:allowincell="t" style="position:absolute;margin-left:66.4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-Tự do -Hạnh phúc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ái Nguyên, ngày ... tháng ....... năm 20....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SINH VI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: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nh: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ình thức đào tạo: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học: Từ ngày…..tháng……năm 20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CN-CVHT: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66"/>
        <w:gridCol w:w="1530"/>
        <w:gridCol w:w="1089"/>
        <w:gridCol w:w="993"/>
        <w:gridCol w:w="992"/>
        <w:gridCol w:w="2056"/>
        <w:gridCol w:w="14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và tê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ới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ân tộ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ện thoạ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7:00Z</dcterms:created>
  <dc:creator>LQT</dc:creator>
  <dc:description/>
  <cp:keywords>FoxChit SOFTWARE SOLUTIONS</cp:keywords>
  <dc:language>en-US</dc:language>
  <cp:lastModifiedBy>FPT</cp:lastModifiedBy>
  <cp:lastPrinted>2022-07-11T09:39:00Z</cp:lastPrinted>
  <dcterms:modified xsi:type="dcterms:W3CDTF">2022-07-11T03:42:00Z</dcterms:modified>
  <cp:revision>125</cp:revision>
  <dc:subject/>
  <dc:title>LQT</dc:title>
</cp:coreProperties>
</file>